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 (3852) 399 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drawing>
          <wp:inline distT="0" distB="0" distL="0" distR="0">
            <wp:extent cx="321564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/01/2023                                                                                                                    Пост-релиз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color w:val="0070C0"/>
          <w:sz w:val="48"/>
          <w:szCs w:val="48"/>
        </w:rPr>
      </w:pPr>
      <w:r>
        <w:rPr>
          <w:rFonts w:cs="Times New Roman" w:ascii="Times New Roman" w:hAnsi="Times New Roman"/>
          <w:color w:val="0070C0"/>
          <w:sz w:val="48"/>
          <w:szCs w:val="48"/>
        </w:rPr>
        <w:t>В Алтайском крае презентовали работу Центра общения старшего поко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27 января на площадке Клиентской службы Отделения Социального фонда России по Алтайскому краю, в Камне-на-Оби (ул.Ленина,78), состоялась церемония открытия Центра общения для граждан серебря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ржественном мероприятии приняли участие: глава Каменского района, руководители государственных учреждений и ведомств, работающих на территории муниципального образования, представители общественных организаций, волонтеры, творческие коллективы района, а также руководство Отделения Фонда Пенсионного и социального страхования РФ по Алтайскому кр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Центра для каменцев стала настоящим праздником, главные герои которого - самые активные пенсионеры. За плечами у каждого – богатейший жизненный и профессиональный опыт. Что не имя – то легенда: Нина Клёнова много лет возглавляла Каменский детский приют, Татьяна Першутина – агроном колхоза имени Мичурина, Галина Жасакбаева – педагог, Людмила Мухаметдинова – в прошлом бессменный руководитель Управления Пенсионного фонда в Каменском районе, Надежда Богданова – лингвист. Всех их сегодня, когда профессиональная карьера позади, объединяет жажда общения друг с другом и непреодолимое желание передать свои знания, умения и навы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ие в Камне-на-Оби Центра общения старшего поколения стало логичной отправной точкой для того, чтобы тематические встречи сверстников стали постоянными: для этого на площадке Клиентской службы Социального фонда России в Каменском районе оборудовали специальный кабинет с телевизором, компьютерной техникой, выходом в Интернет, настольными играми, мини-библиотекой, а для самых важных массовых мероприятий дополнительно предоставлен просторный конференц-зал. Планируется, что Центр будет работать с понедельника по четверг с 8 до 17 час., а в пятницу - с 8 до 16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Каменский район не случайно был определен нами как территория для реализации федерального проекта по открытию Центра общения старшего поколения в нашем регионе,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точняет управляющий Отделением СФР по Алтайскому краю Ольга Клиндухов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Здесь живут весьма активные граждане старшего поколения, а Каменская Клиентская служба - единственная в крае, расположенная в историческом здании, в стенах которого теперь можно общаться не только по работе, но и по интересам. Сотрудники этой Клиентской службы – высокопрофессиональные специалисты и творческие люди, не единожды побеждавшие в конкурсах на лучшую Клиентскую службу Алтайского края. Они теперь смогут сделать жизнь своих подопечных еще и социально активной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мероприятий Центра общения разработан на ближайшую перспективу и с учетом пожеланий большинства, что откроет каменским пенсионерам дополнительные возможности для самореализации. Для этого вместе с партнерами проекта – учреждениями культуры, управлением социальной защиты, общественными объединениями и медицинскими организациями – будут проводить совместные мероприятия, лекции, обучение, творческие проекты. Также у пожилых каменцев появится возможность повысить свою финансовую и компьютерную грамотность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Посетите </w:t>
      </w:r>
      <w:hyperlink r:id="rId3">
        <w:r>
          <w:rPr>
            <w:rStyle w:val="InternetLink"/>
            <w:rFonts w:cs="Calibri"/>
            <w:sz w:val="24"/>
            <w:szCs w:val="24"/>
          </w:rPr>
          <w:t>региональную страницу</w:t>
        </w:r>
      </w:hyperlink>
      <w:r>
        <w:rPr>
          <w:rFonts w:cs="Calibri"/>
          <w:sz w:val="24"/>
          <w:szCs w:val="24"/>
          <w:lang w:eastAsia="ru-RU"/>
        </w:rPr>
        <w:t xml:space="preserve"> сайта СФР и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официальные аккаунты Отделения в соцсетях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Calibri"/>
            <w:color w:val="0070C0"/>
            <w:sz w:val="24"/>
            <w:szCs w:val="24"/>
          </w:rPr>
          <w:t>ВКонтакте</w:t>
        </w:r>
      </w:hyperlink>
      <w:r>
        <w:rPr>
          <w:rFonts w:cs="Calibri"/>
          <w:color w:val="0070C0"/>
          <w:sz w:val="24"/>
          <w:szCs w:val="24"/>
          <w:u w:val="single"/>
          <w:lang w:eastAsia="ru-RU"/>
        </w:rPr>
        <w:t>,</w:t>
      </w:r>
      <w:r>
        <w:rPr>
          <w:rFonts w:cs="Calibri"/>
          <w:sz w:val="24"/>
          <w:szCs w:val="24"/>
          <w:u w:val="single"/>
          <w:lang w:eastAsia="ru-RU"/>
        </w:rPr>
        <w:t xml:space="preserve"> </w:t>
      </w:r>
      <w:hyperlink r:id="rId5">
        <w:r>
          <w:rPr>
            <w:rStyle w:val="InternetLink"/>
            <w:rFonts w:cs="Calibri"/>
            <w:color w:val="0070C0"/>
            <w:sz w:val="24"/>
            <w:szCs w:val="24"/>
            <w:u w:val="single"/>
            <w:lang w:eastAsia="ru-RU"/>
          </w:rPr>
          <w:t>Одноклассники</w:t>
        </w:r>
      </w:hyperlink>
      <w:r>
        <w:rPr>
          <w:rFonts w:cs="Calibri"/>
          <w:color w:val="0070C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ru-RU"/>
        </w:rPr>
        <w:t xml:space="preserve">Еще больше информации – на </w:t>
      </w:r>
      <w:hyperlink r:id="rId6">
        <w:r>
          <w:rPr>
            <w:rStyle w:val="InternetLink"/>
            <w:rFonts w:cs="Calibri"/>
            <w:sz w:val="24"/>
            <w:szCs w:val="24"/>
            <w:lang w:val="en-US"/>
          </w:rPr>
          <w:t>Rutube</w:t>
        </w:r>
      </w:hyperlink>
      <w:r>
        <w:rPr>
          <w:rFonts w:cs="Calibri"/>
          <w:sz w:val="24"/>
          <w:szCs w:val="24"/>
          <w:lang w:eastAsia="ru-RU"/>
        </w:rPr>
        <w:t xml:space="preserve"> (видеоканал ОСФР по Алтайскому краю)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4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vk.com/sfr.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rutube.ru/channel/24758980/video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21:00Z</dcterms:created>
  <dc:creator>user</dc:creator>
  <dc:description/>
  <cp:keywords/>
  <dc:language>en-US</dc:language>
  <cp:lastModifiedBy>Собко Кира Евгеньевна</cp:lastModifiedBy>
  <dcterms:modified xsi:type="dcterms:W3CDTF">2023-01-31T00:48:00Z</dcterms:modified>
  <cp:revision>5</cp:revision>
  <dc:subject/>
  <dc:title/>
</cp:coreProperties>
</file>