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2.2023 № 126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01.11.2022 № 1641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3 № 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96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</w:t>
            </w:r>
            <w:r>
              <w:rPr>
                <w:sz w:val="24"/>
                <w:szCs w:val="24"/>
              </w:rPr>
              <w:t xml:space="preserve">в редакции постановлений администрации города от 21.06.2019 № 647, </w:t>
            </w:r>
            <w:r>
              <w:rPr>
                <w:kern w:val="2"/>
                <w:sz w:val="24"/>
                <w:szCs w:val="24"/>
                <w:lang w:eastAsia="en-US"/>
              </w:rPr>
              <w:t>от 03.03.2021 № 212, от 02.07.2021 № 751, от 12.11.2021 № 1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, в редакции постановления администрации города от 21.12.2022 № 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             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</w:t>
            </w:r>
          </w:p>
          <w:p>
            <w:pPr>
              <w:pStyle w:val="Style20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уги «Предоставление разрешения на </w:t>
            </w:r>
          </w:p>
          <w:p>
            <w:pPr>
              <w:pStyle w:val="Style20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30.03.2018 № 283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в редакции постановлений администрации города от 27.05.2019 № 518, от 16.07.2020 № 735, от 30.12.2021 № 1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 14.07.2016 № 1093 «Об утверждении административного регламента предоставления муниципальной услуги «Предоставление выписки из правил землепользования и застройки»,  в редакции постановлений администрации города от 20.06.2017 № 757, от 20.08.2019 № 914, от 23.12.2021 № 1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такого  адреса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такого  адреса 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           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</w:t>
            </w:r>
            <w:r>
              <w:rPr>
                <w:spacing w:val="-20"/>
                <w:sz w:val="24"/>
                <w:szCs w:val="24"/>
              </w:rPr>
              <w:t>в редакции постановления администрации города от 15.11.2022 № 1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              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я администрации города от 13.01.2023 №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 xml:space="preserve">действия такого разрешения)», </w:t>
            </w:r>
            <w:r>
              <w:rPr>
                <w:spacing w:val="-20"/>
                <w:sz w:val="24"/>
                <w:szCs w:val="24"/>
              </w:rPr>
              <w:t>в редакции постановления администрации города от 24.11.2022 № 1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», </w:t>
            </w:r>
            <w:r>
              <w:rPr>
                <w:spacing w:val="-8"/>
                <w:sz w:val="24"/>
                <w:szCs w:val="24"/>
              </w:rPr>
              <w:t>в редакции постановлений администрации города от 10.08.2018 № 966, от 15.08.2019 № 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25.10.2021 № 1297, от 23.12.2021 № 1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 земельного участка или земельных участков на кадастровом плане территории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sz w:val="24"/>
                <w:szCs w:val="24"/>
              </w:rPr>
              <w:t>Утверждение схемы расположения  земельного участка или земельных участков на кадастровом плане территории на территории города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в редакции постановлений администрации города от 20.07.2016 № 1144, от 22.07.2019 № 795, от 19.05.2022 № 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в редакции постановления администрации города от 22.11.2022 № 1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щеобразо-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, в редакции постановления администрации города от 17.06.2016 № 940, от 14.07.2017 № 910, от 18.07.2019 №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3.04.2020 № 1263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23.03.2021 № 3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 xml:space="preserve">«Организация мероприятий», </w:t>
            </w:r>
            <w:r>
              <w:rPr>
                <w:sz w:val="24"/>
              </w:rPr>
              <w:t>в редакции постановления администрации города от 15.07.2020 № 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я администрации города от 10.12.2020 № 1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 xml:space="preserve">Принятие на учет граждан в качестве нуждающихся в жилых помещениях» на территории города Белокуриха Алтайского кр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 редакции постановления администрации города от 26.12.2022 № 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19:00Z</dcterms:created>
  <dc:creator>Admin</dc:creator>
  <dc:description/>
  <cp:keywords/>
  <dc:language>en-US</dc:language>
  <cp:lastModifiedBy>upravdel</cp:lastModifiedBy>
  <cp:lastPrinted>2021-11-23T11:14:00Z</cp:lastPrinted>
  <dcterms:modified xsi:type="dcterms:W3CDTF">2023-02-03T08:44:00Z</dcterms:modified>
  <cp:revision>14</cp:revision>
  <dc:subject/>
  <dc:title>АДМИНИСТРАЦИЯ ГОРОДА БЕЛОКУРИХА</dc:title>
</cp:coreProperties>
</file>