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0 № 22                                                                                     г. 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94" w:hanging="0"/>
        <w:jc w:val="both"/>
        <w:rPr/>
      </w:pPr>
      <w:r>
        <w:rPr>
          <w:sz w:val="28"/>
          <w:szCs w:val="28"/>
        </w:rPr>
        <w:t>Об установлении постоянных публичных сервитутов на земельные участки по адресам: г. Белокуриха, ул. Советская, 7/2, 7/3, 7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В соответствии с Земельным кодексом РФ от 25.10.2001 № 136-ФЗ, Положением о порядке проведения публичных слушаний в городе Белокуриха, принятом Решением Белокурихинского городского Совета депутатов от 06.04.2006 № 13, постановлением администрации города Белокуриха об утверждении итогов публичных слушаний от 16.04.2010 № 424, руководствуясь ст.ст. 31, 41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ind w:firstLine="660"/>
        <w:rPr/>
      </w:pPr>
      <w:r>
        <w:rPr/>
        <w:t>Белокурихинский городской Совет депутатов РЕШИЛ:</w:t>
      </w:r>
    </w:p>
    <w:p>
      <w:pPr>
        <w:pStyle w:val="TextBody"/>
        <w:ind w:firstLine="660"/>
        <w:rPr/>
      </w:pPr>
      <w:r>
        <w:rPr/>
      </w:r>
    </w:p>
    <w:p>
      <w:pPr>
        <w:pStyle w:val="TextBodyIndent"/>
        <w:ind w:firstLine="660"/>
        <w:jc w:val="both"/>
        <w:rPr/>
      </w:pPr>
      <w:r>
        <w:rPr/>
        <w:t>1. У</w:t>
      </w:r>
      <w:r>
        <w:rPr>
          <w:szCs w:val="28"/>
        </w:rPr>
        <w:t xml:space="preserve">становить постоянные публичные сервитуты: 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>- на земельный участок с кадастровым номером 22:64:011004:92, расположенный по адресу: Алтайский край, г. Белокуриха, ул. Советская, 7/2, общей площадью 238 кв. м., в том числе 13 кв.м., 18 кв.м., 79 кв.м., 128 кв.м. в целях ремонта трассы канализации, кабельной линии электроснабжения, кабельной телефонной линии;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- на земельный участок с кадастровым номером 22:64:011004:91, расположенный по адресу: Алтайский край, г. Белокуриха, ул. Советская, 7/3, площадью 126 кв. м. в целях ремонта трассы канализации, кабельной телефонной линии, кабельной линии электроснабжения;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- на земельный участок с кадастровым номером 22:64:011004:90, расположенный по адресу: Алтайский край, г. Белокуриха, ул. Советская, 7/4, площадью 622 кв. м. в целях ремонта трасс теплоснабжения и канализации.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2. Направить данное решение главе города Белокуриха А.Ф. Каменеву для подписания и опубликования.</w:t>
      </w:r>
    </w:p>
    <w:p>
      <w:pPr>
        <w:pStyle w:val="TextBodyIndent"/>
        <w:ind w:firstLine="660"/>
        <w:jc w:val="both"/>
        <w:rPr/>
      </w:pPr>
      <w:r>
        <w:rPr/>
        <w:t>3. Отделу развития инженерных коммуникаций, транспорта и газификации администрации города Белокуриха зарегистрировать публичные сервитут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                                                                      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>
          <w:sz w:val="28"/>
          <w:szCs w:val="28"/>
        </w:rPr>
        <w:t xml:space="preserve">Решением Белокурихинского городского Совета депутато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8.04.2010 № 22</w:t>
      </w:r>
    </w:p>
    <w:p>
      <w:pPr>
        <w:pStyle w:val="TextBodyIndent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стоянных публичных сервитутов на земельные участки по адресам: г. Белокуриха, ул. Советская, 7/2, 7/3, 7/4</w:t>
      </w:r>
    </w:p>
    <w:p>
      <w:pPr>
        <w:pStyle w:val="TextBodyIndent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60"/>
        <w:jc w:val="both"/>
        <w:rPr/>
      </w:pPr>
      <w:r>
        <w:rPr/>
        <w:t>1. У</w:t>
      </w:r>
      <w:r>
        <w:rPr>
          <w:szCs w:val="28"/>
        </w:rPr>
        <w:t xml:space="preserve">становить постоянные публичные сервитуты: 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- на земельный участок с кадастровым номером 22:64:011004:92, расположенный по адресу: Алтайский край, г. Белокуриха, ул. Советская, 7/2, общей площадью 238 кв. м., в том числе 13 кв.м., 18 кв.м., 79 кв.м., 128 кв.м. в целях ремонта трассы канализации, кабельной линии электроснабжения, кабельной телефонной линии;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- на земельный участок с кадастровым номером 22:64:011004:91, расположенный по адресу: Алтайский край, г. Белокуриха, ул. Советская, 7/3, площадью 126 кв. м. в целях ремонта трассы канализации, кабельной телефонной линии, кабельной линии электроснабжения;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- на земельный участок с кадастровым номером 22:64:011004:90, расположенный по адресу: Алтайский край, г. Белокуриха, ул. Советская, 7/4, площадью 622 кв. м. в целях ремонта трасс теплоснабжения и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А.Ф. Камен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1:00Z</dcterms:created>
  <dc:creator>Тоноян</dc:creator>
  <dc:description/>
  <cp:keywords/>
  <dc:language>en-US</dc:language>
  <cp:lastModifiedBy>new</cp:lastModifiedBy>
  <cp:lastPrinted>2010-04-21T10:21:00Z</cp:lastPrinted>
  <dcterms:modified xsi:type="dcterms:W3CDTF">2010-05-05T10:11:00Z</dcterms:modified>
  <cp:revision>2</cp:revision>
  <dc:subject/>
  <dc:title>БЕЛОКУРИХИНСКИЙ ГОРОДСКОЙ СОВЕТ ДЕПУТАТОВ</dc:title>
</cp:coreProperties>
</file>