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Комитет по финансам,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12. 2022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 утверждении Перечня и прави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менения целевых статей </w:t>
      </w:r>
      <w:r>
        <w:rPr>
          <w:sz w:val="28"/>
          <w:szCs w:val="28"/>
        </w:rPr>
        <w:t xml:space="preserve">расход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4-2025 г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4 статьи 21 и пунктом 6 статьи 23 Бюджетного кодекса Российской Федераци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еречень и правила применения целевых статей расходов местного бюджета на 2023 год </w:t>
      </w:r>
      <w:r>
        <w:rPr>
          <w:sz w:val="28"/>
          <w:szCs w:val="28"/>
        </w:rPr>
        <w:t>и на плановый период 2024-2025 год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Признать утратившим силу приказы комитета по финансам, </w:t>
      </w:r>
      <w:r>
        <w:rPr>
          <w:sz w:val="28"/>
          <w:szCs w:val="28"/>
        </w:rPr>
        <w:t>налоговой и кредитной политике администрации города Белокурихи от 30.12.2021 № 22, от 07.02.2022 № 6, от 12.12.2022 №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Настоящий приказ применяется к правоотношениям, возникающим при составлении и исполнении местного бюджета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2023 год </w:t>
      </w:r>
      <w:r>
        <w:rPr>
          <w:sz w:val="28"/>
          <w:szCs w:val="28"/>
        </w:rPr>
        <w:t>и на плановый период 2024-2025 год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                                                                           Е.Д. Зибз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1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1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комитета по финансам</w:t>
      </w:r>
    </w:p>
    <w:p>
      <w:pPr>
        <w:pStyle w:val="Normal"/>
        <w:tabs>
          <w:tab w:val="clear" w:pos="720"/>
          <w:tab w:val="left" w:pos="81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логовой и кредитной политике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3» декабря 2022 № 30</w:t>
      </w:r>
    </w:p>
    <w:p>
      <w:pPr>
        <w:pStyle w:val="Normal"/>
        <w:tabs>
          <w:tab w:val="clear" w:pos="720"/>
          <w:tab w:val="left" w:pos="81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 применения целевых статей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 на 2023год и на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-2025 годов</w:t>
      </w:r>
    </w:p>
    <w:p>
      <w:pPr>
        <w:pStyle w:val="Normal"/>
        <w:tabs>
          <w:tab w:val="clear" w:pos="720"/>
          <w:tab w:val="left" w:pos="81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13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39" w:leader="none"/>
        </w:tabs>
        <w:ind w:firstLine="851"/>
        <w:jc w:val="both"/>
        <w:rPr/>
      </w:pPr>
      <w:r>
        <w:rPr>
          <w:sz w:val="28"/>
          <w:szCs w:val="28"/>
        </w:rPr>
        <w:t>1.1. Целевые статьи расходов местного бюджета формируются в соответствии с расходными обязательствами муниципального образования города Белокуриха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ов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>1.2. Структура кода целевой статьи расходов местного бюджета состоит из десяти разрядов и включает четыре составные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</w:t>
        <w:br/>
        <w:t xml:space="preserve">(1 - 2 разряды кода) – предназначен для кодирования бюджетных </w:t>
        <w:br/>
        <w:t>ассигнований по муниципальным программам города Белокуриха и непрограммным направлениям деятельности участников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подпрограммы (3 разряд кода) – предназначен для кодирования бюджетных ассигнований по подпрограммам муниципальных программ </w:t>
        <w:br/>
        <w:t>города Белокуриха, а также по расходам, детализирующим непрограммные направления деятельности участников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4 - 5 разряды кода) – предназначен </w:t>
        <w:br/>
        <w:t xml:space="preserve">для кодирования бюджетных ассигнований по основным мероприятиям </w:t>
        <w:br/>
        <w:t>и национальным проектам в рамках подпрограмм муниципальных программ</w:t>
        <w:br/>
        <w:t>города Белокуриха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6 - 10 разряды кода) – предназначен </w:t>
        <w:br/>
        <w:t xml:space="preserve">для кодирования бюджетных ассигнований по соответствующему </w:t>
        <w:br/>
        <w:t>направлению (цели) расходования средств мест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1134"/>
        <w:gridCol w:w="993"/>
        <w:gridCol w:w="567"/>
        <w:gridCol w:w="567"/>
        <w:gridCol w:w="567"/>
        <w:gridCol w:w="567"/>
        <w:gridCol w:w="532"/>
      </w:tblGrid>
      <w:tr>
        <w:trPr>
          <w:trHeight w:val="28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</w:t>
              <w:br/>
              <w:t xml:space="preserve">(непрограммное) направление </w:t>
              <w:br/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  <w:br/>
              <w:t>мероприятие (национальный проект)</w:t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Целевые статьи в части основных мероприятий и направлений расходов применяются для обособления отдельных направлений расходов внутри расходных обязательств, подлежащими исполнению за счет местного бюдж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 формировании кода направления расходов (шестой - десятый разряды кода целевой статьи расходов местного бюджета) используются </w:t>
        <w:br/>
        <w:t>следующи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Без участия средств федераль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 - 19990 – для отражения программных и непрограммных </w:t>
        <w:br/>
        <w:t>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000 - 69990 – для отражения программных расходов местного</w:t>
        <w:br/>
        <w:t>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S9990 – для отражения расходов местных бюджетов, </w:t>
        <w:br/>
        <w:t xml:space="preserve">источником финансового обеспечения которых являются субсидии, </w:t>
        <w:br/>
        <w:t>предоставляемые из краевого бюджета, а также расходов местных бюджетов, в целях софинансирования которых местным бюджетам предоставляются субсидии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 участием средств федераль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000 - 39990 – для отражения расходов местного бюджета на осуществление публичных нормативных выплат, источником финансового обеспечения которых являются субвенции и иные </w:t>
        <w:br/>
        <w:t xml:space="preserve">межбюджетные трансферты, предоставляемые из федерального бюджета </w:t>
        <w:br/>
        <w:t xml:space="preserve">и бюджетов государственных внебюджетных фондов Российской </w:t>
        <w:br/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000 - 59990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тражения расходов местного бюджета, источником финансового обеспечения которых являются </w:t>
        <w:br/>
        <w:t xml:space="preserve">субвенции и иные межбюджетные трансферты, а также субсидии (в рамках национальных проектов), предоставляемые из федерального бюджета </w:t>
        <w:br/>
        <w:t xml:space="preserve">и бюджетов государственных внебюджетных фондов Российской </w:t>
        <w:br/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L9990 – для отражения расходов местного бюджета, </w:t>
        <w:br/>
        <w:t xml:space="preserve">источником финансового обеспечения которых являются субсидии, </w:t>
        <w:br/>
        <w:t xml:space="preserve">предоставляемые из краевого бюджета за счет субсидий и иных </w:t>
        <w:br/>
        <w:t xml:space="preserve">межбюджетных трансфертов из федерального бюджета, и субсидии, </w:t>
        <w:br/>
        <w:t>предоставляемые из краевого бюджета, а также расходов местных бюджетов, в целях софинансирования которых местным бюджетам предоставляются указанны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0000 - Д9990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тражения расходов местного бюджета, направляемых сверх сумм, финансируемых по соглашениям </w:t>
        <w:br/>
        <w:t xml:space="preserve">на предоставление целевых субсидий за счет средств краевого </w:t>
        <w:br/>
        <w:t>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 Формирование кодов целевых статей расходов местного бюджета, предусматривающих предоставление межбюджетных трансфертов из бюджетов бюджетной системы Российской Федерации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целевых статьях расходов местного бюджета, не направленных на реализацию нац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целевых статей расходов местного бюджета, источником финансового обеспечения которых </w:t>
        <w:br/>
        <w:t xml:space="preserve">являются субвенции и иные межбюджетные трансферты, имеющие целевое назначение, из федерального бюджета, бюджетов государственных </w:t>
        <w:br/>
        <w:t xml:space="preserve">внебюджетных фондов Российской Федерации и краевого бюджета, </w:t>
        <w:br/>
        <w:t xml:space="preserve">применяются коды направлений расходов (шестой - десятый разряды кода целевой статьи расходов), идентичные кодам направлений расходов </w:t>
        <w:br/>
        <w:t>бюджетов бюджетной системы Российской Федерации, предоставляющих соответствующи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целевых статей расходов местного бюджета, содержащих коды направлений расходов </w:t>
        <w:br/>
        <w:t xml:space="preserve">со значениями, L0000 - L9990 и S0000 - S9990, </w:t>
        <w:br/>
        <w:t>в седьмом - девятом разрядах кода целевой статьи расходов обеспечивается однозначная увязка кодов направлений расходов местного бюджета с кодами направлений расходов бюджетов бюджетной системы Российской Федерации, предоставляющих соответствующи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органы муниципальных образований при отражении </w:t>
        <w:br/>
        <w:t xml:space="preserve">расходов местных бюджетов, источником финансового обеспечения которых являются межбюджетные трансферты из федерального бюджета и краевого бюджета, вправе установить необходимую детализацию десятого разряда </w:t>
        <w:br/>
        <w:t xml:space="preserve">кодов целевых статьей расходов в рамках целевого назначения </w:t>
        <w:br/>
        <w:t>предоставляем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2. В целевых статьях расходов местного бюджета, направленных </w:t>
        <w:br/>
        <w:t>на реализацию националь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целевых статей расходов местного бюджета на реализацию национальных проектов, в целях </w:t>
        <w:br/>
        <w:t xml:space="preserve">софинансирования которых из федерального и краевого бюджета </w:t>
        <w:br/>
        <w:t xml:space="preserve">предоставляются межбюджетные трансферты, в кодах основных </w:t>
        <w:br/>
        <w:t xml:space="preserve">мероприятий (четвертый - пятый разряды кода целевой статьи расходов) </w:t>
        <w:br/>
        <w:t xml:space="preserve">указываются буквенно-цифровые коды соответствующих национальных </w:t>
        <w:br/>
        <w:t xml:space="preserve">проектов, в кодах направлений расходов (шестой - десятый разряды кода </w:t>
        <w:br/>
        <w:t xml:space="preserve">целевой статьи расходов) – коды направлений расходов, идентичные кодам направлений расходов бюджетов бюджетной системы Российской </w:t>
        <w:br/>
        <w:t xml:space="preserve">Федерации, предоставляющих соответствующие межбюджетные </w:t>
        <w:br/>
        <w:t xml:space="preserve">трансферты. Финансовые органы муниципальных образований вправе </w:t>
        <w:br/>
        <w:t xml:space="preserve">установить необходимую детализацию десятого разряда кодов целевых </w:t>
        <w:br/>
        <w:t xml:space="preserve">статьей расходов в рамках целевого назначения предоставляемых </w:t>
        <w:br/>
        <w:t>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Установление порядка применения и кодов целевых статей </w:t>
        <w:br/>
        <w:t xml:space="preserve">расходов местного бюджета на предоставление межбюджетных трансфертов краевому бюджету осуществляется финансовыми органами муниципальных образований по согласованию с Министерством финансов Алтайского </w:t>
        <w:br/>
        <w:t>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Структура кодов целевых статей расходов местных бюджетов, </w:t>
        <w:br/>
        <w:t xml:space="preserve">их перечень и правила применения утверждаются приказами финансовых органов муниципальных образований с учетом положений Порядка </w:t>
        <w:br/>
        <w:t xml:space="preserve">формирования и применения кодов бюджетной классификации Российской Федерации, утвержденного приказом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</w:t>
        <w:br/>
        <w:t>и принципах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и правила приме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местного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01 0 00 0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рганов государственной власти субъектов Российско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Федерации и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autoSpaceDE w:val="false"/>
        <w:ind w:left="0" w:firstLine="992"/>
        <w:jc w:val="both"/>
        <w:rPr/>
      </w:pPr>
      <w:r>
        <w:rPr>
          <w:sz w:val="28"/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, расходы, связанные с подготовкой и проведением выборов и референдумов, а также иные расходы на руководство и управление в сфере установленных функц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 2 00 00000 Расходы на обеспечение деятельности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ind w:left="0" w:firstLine="992"/>
        <w:jc w:val="both"/>
        <w:rPr/>
      </w:pPr>
      <w:r>
        <w:rPr>
          <w:sz w:val="28"/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110 </w:t>
      </w:r>
      <w:r>
        <w:rPr>
          <w:sz w:val="28"/>
          <w:szCs w:val="28"/>
        </w:rPr>
        <w:t>Центральный аппарат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выполнения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ов исполнительно-распоряд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1012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плату труда, </w:t>
        <w:br/>
        <w:t>с учетом начислений и социальных выплат, главы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10160 </w:t>
      </w:r>
      <w:r>
        <w:rPr>
          <w:sz w:val="28"/>
          <w:szCs w:val="28"/>
        </w:rPr>
        <w:t>Руководитель контрольно-счетной палаты   муниципального образования и его замести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плату труда, с учетом начислений и социальных выплат, руководителя контрольно-счетной палаты муниципального образования и его заместител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 3 00 00000 Расходы на проведение выборов и референду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подготовкой и проведением выборов и референдум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10240 </w:t>
      </w:r>
      <w:r>
        <w:rPr>
          <w:sz w:val="28"/>
          <w:szCs w:val="28"/>
        </w:rPr>
        <w:t>Проведение выборов в представительные органы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избирательной комиссии муниципального образования, связанные с проведением выборов </w:t>
      </w:r>
      <w:r>
        <w:rPr>
          <w:bCs/>
          <w:sz w:val="28"/>
          <w:szCs w:val="28"/>
        </w:rPr>
        <w:t>в представительные органы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 4 00 0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на руководство и управление в сфере установленных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1180</w:t>
      </w:r>
      <w:r>
        <w:rPr>
          <w:sz w:val="28"/>
          <w:szCs w:val="28"/>
        </w:rPr>
        <w:t xml:space="preserve">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местного бюджета, связанные с осуществлением полномочий по первичному воинскому учету </w:t>
      </w:r>
      <w:r>
        <w:rPr>
          <w:sz w:val="28"/>
          <w:szCs w:val="28"/>
        </w:rPr>
        <w:t>органами местного самоуправления поселений, муниципальных и городских округов</w:t>
      </w:r>
      <w:r>
        <w:rPr>
          <w:bCs/>
          <w:sz w:val="28"/>
          <w:szCs w:val="28"/>
        </w:rPr>
        <w:t>, осуществляемые за счет субвенц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51200 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на осуществление полномочий по </w:t>
      </w:r>
      <w:r>
        <w:rPr>
          <w:sz w:val="28"/>
          <w:szCs w:val="28"/>
        </w:rPr>
        <w:t>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bCs/>
          <w:sz w:val="28"/>
          <w:szCs w:val="28"/>
        </w:rPr>
        <w:t>, осуществляемые за счет субвенц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0060</w:t>
      </w:r>
      <w:r>
        <w:rPr>
          <w:sz w:val="28"/>
          <w:szCs w:val="28"/>
        </w:rPr>
        <w:t xml:space="preserve"> Функционирование административных комиссий при местных администрац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</w:r>
      <w:r>
        <w:rPr>
          <w:bCs/>
          <w:sz w:val="28"/>
          <w:szCs w:val="28"/>
        </w:rPr>
        <w:t xml:space="preserve">на предоставление субвенций местным бюджетам </w:t>
      </w:r>
      <w:r>
        <w:rPr>
          <w:sz w:val="28"/>
          <w:szCs w:val="28"/>
        </w:rPr>
        <w:t xml:space="preserve">на функционирование </w:t>
        <w:br/>
        <w:t xml:space="preserve">административных комиссий при местных администрациях в соответствии </w:t>
        <w:br/>
        <w:t xml:space="preserve">с законом Алтайского края от 10 марта 2009 года № 12-ЗС «О наделении </w:t>
        <w:br/>
        <w:t xml:space="preserve">органов местного самоуправления государственными полномочиями </w:t>
        <w:br/>
        <w:t xml:space="preserve">в области создания и функционирования административных комиссий </w:t>
        <w:br/>
        <w:t>при местных администрациях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090 </w:t>
      </w:r>
      <w:r>
        <w:rPr>
          <w:sz w:val="28"/>
          <w:szCs w:val="28"/>
        </w:rPr>
        <w:t xml:space="preserve">Функционирование комиссий по делам несовершеннолетних </w:t>
        <w:br/>
        <w:t xml:space="preserve">и защите их прав и организация и осуществление деятельности по опеке </w:t>
        <w:br/>
        <w:t xml:space="preserve">и попечительству над детьми-сиротами и детьми, оставшимися </w:t>
        <w:br/>
        <w:t>без попечения ро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</w:r>
      <w:r>
        <w:rPr>
          <w:bCs/>
          <w:sz w:val="28"/>
          <w:szCs w:val="28"/>
        </w:rPr>
        <w:t xml:space="preserve">на предоставление субвенций местным бюджетам </w:t>
      </w:r>
      <w:r>
        <w:rPr>
          <w:sz w:val="28"/>
          <w:szCs w:val="28"/>
        </w:rPr>
        <w:t xml:space="preserve">на функционирование </w:t>
        <w:br/>
        <w:t xml:space="preserve">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 в соответствии </w:t>
        <w:br/>
        <w:t xml:space="preserve">с законами Алтайского края от 31 декабря 2004 года № 75-ЗС «О наделении органов местного самоуправления государственными полномочиями </w:t>
        <w:br/>
        <w:t xml:space="preserve">в области создания и функционирования комиссий по делам </w:t>
        <w:br/>
        <w:t xml:space="preserve">несовершеннолетних и защите их прав» и от 25 декабря 2007 года № 149-ЗС «О наделении органов местного самоуправления государственными </w:t>
        <w:br/>
        <w:t xml:space="preserve">полномочиями в сфере организации и осуществления деятельности по опеке и попечительству над детьми-сиротами и детьми, оставшимися </w:t>
        <w:br/>
        <w:t>без попечения родителей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110 </w:t>
      </w:r>
      <w:r>
        <w:rPr>
          <w:sz w:val="28"/>
          <w:szCs w:val="28"/>
        </w:rPr>
        <w:t xml:space="preserve">Осуществление государственных полномочий по постановке </w:t>
        <w:br/>
        <w:t xml:space="preserve">на учет и учету граждан, выехавших из районов Крайнего Севера </w:t>
        <w:br/>
        <w:t>и приравненных к ним местностей, имеющих право на получение жилищных субсид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</w:r>
      <w:r>
        <w:rPr>
          <w:bCs/>
          <w:sz w:val="28"/>
          <w:szCs w:val="28"/>
        </w:rPr>
        <w:t xml:space="preserve">на предоставление субвенций местным бюджетам </w:t>
      </w:r>
      <w:r>
        <w:rPr>
          <w:sz w:val="28"/>
          <w:szCs w:val="28"/>
        </w:rPr>
        <w:t xml:space="preserve">на осуществление </w:t>
        <w:br/>
        <w:t xml:space="preserve">государственных полномочий по постановке на учет и учету граждан, </w:t>
        <w:br/>
        <w:t xml:space="preserve">выехавших из районов Крайнего Севера и приравненных к ним местностей, имеющих право на получение жилищных субсидий, в соответствии с законом Алтайского края от 1 октября 2015 года № 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</w:t>
        <w:br/>
        <w:t xml:space="preserve">и приравненных к ним местностей, имеющих право на получение жилищных </w:t>
        <w:br/>
        <w:t>субсид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02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 00000 Расходы на обеспечение деятельности (оказание услуг) подведомственных учрежд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 0000 Расходы на обеспечение деятельности (оказание услуг) подведомственных учреждений в сфер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10390 </w:t>
      </w:r>
      <w:r>
        <w:rPr>
          <w:sz w:val="28"/>
          <w:szCs w:val="28"/>
        </w:rPr>
        <w:t>Обеспечение деятельности детских дошкольных образовательных организаций (учреждений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на содержание и обеспечение деятельности детских дошкольных образовательных организаций (учреждений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400 </w:t>
      </w:r>
      <w:r>
        <w:rPr>
          <w:sz w:val="28"/>
          <w:szCs w:val="28"/>
        </w:rPr>
        <w:t>Обеспечение деятельности школ - детских садов, школ начальных, основных и сред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на содержание и обеспечение деятельности школ - детских садов, школ начальных, основных и сред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10420 </w:t>
      </w:r>
      <w:r>
        <w:rPr>
          <w:sz w:val="28"/>
          <w:szCs w:val="28"/>
        </w:rPr>
        <w:t>Обеспечение деятельности организаций (учреждений) дополнительного образования дет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на содержание и обеспечение деятельности организаций (учреждений) дополнительного образования дет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асходы на обеспечение деятельности (оказание услуг) подведомственных учреждений в сфере куль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530 </w:t>
      </w:r>
      <w:r>
        <w:rPr>
          <w:sz w:val="28"/>
          <w:szCs w:val="28"/>
        </w:rPr>
        <w:t>Учреждения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на содержание и обеспечение деятельности учреждений культуры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10560 </w:t>
      </w:r>
      <w:r>
        <w:rPr>
          <w:sz w:val="28"/>
          <w:szCs w:val="28"/>
        </w:rPr>
        <w:t>Музеи и постоянные выстав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на содержание и обеспечение деятельности</w:t>
      </w:r>
      <w:r>
        <w:rPr>
          <w:bCs/>
          <w:sz w:val="28"/>
          <w:szCs w:val="28"/>
        </w:rPr>
        <w:t xml:space="preserve"> музеев и постоянных выставок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- 10570 </w:t>
      </w:r>
      <w:r>
        <w:rPr>
          <w:sz w:val="28"/>
          <w:szCs w:val="28"/>
        </w:rPr>
        <w:t>Библиоте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на содержание и обеспечение деятельности библиотек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 00000 Расходы на обеспечение деятельности (оказание услуг)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ных 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обеспечение деятельности (оказание услуг) иных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20 </w:t>
      </w:r>
      <w:r>
        <w:rPr>
          <w:sz w:val="28"/>
          <w:szCs w:val="28"/>
        </w:rPr>
        <w:t xml:space="preserve">Учебно-методические кабинеты, централизованные </w:t>
        <w:br/>
        <w:t xml:space="preserve">бухгалтерии, группы хозяйственного обслуживания, учебные </w:t>
        <w:br/>
        <w:t xml:space="preserve">фильмотеки, межшкольные учебно-производственные комбинаты, </w:t>
        <w:br/>
        <w:t>логопедические пун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По данному направлению расходов отражаются расходы на содержание </w:t>
        <w:br/>
        <w:t xml:space="preserve">и обеспечение деятельности учебно-методических кабинетов, </w:t>
        <w:br/>
        <w:t xml:space="preserve">централизованных бухгалтерий, групп хозяйственного обслуживания, </w:t>
        <w:br/>
        <w:t>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860 </w:t>
      </w:r>
      <w:r>
        <w:rPr>
          <w:sz w:val="28"/>
          <w:szCs w:val="28"/>
        </w:rPr>
        <w:t>Учреждения по обеспечению национальной безопасности и правоохраните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на содержание </w:t>
      </w:r>
      <w:r>
        <w:rPr>
          <w:sz w:val="28"/>
          <w:szCs w:val="28"/>
          <w:lang w:eastAsia="ko-KR"/>
        </w:rPr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>учреждений по обеспечению национальной безопасности и правоохраните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870 </w:t>
      </w:r>
      <w:r>
        <w:rPr>
          <w:sz w:val="28"/>
          <w:szCs w:val="28"/>
        </w:rPr>
        <w:t>Учреждения в области средств массовой информ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на содержание </w:t>
      </w:r>
      <w:r>
        <w:rPr>
          <w:sz w:val="28"/>
          <w:szCs w:val="28"/>
          <w:lang w:eastAsia="ko-KR"/>
        </w:rPr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>учреждения в области средств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10950 </w:t>
      </w:r>
      <w:r>
        <w:rPr>
          <w:sz w:val="28"/>
          <w:szCs w:val="28"/>
        </w:rPr>
        <w:t>Учреждения, действующие в сфере лесного хозяй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на содержание и обеспечение деятельности учреждений в сфере лесного хозяй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0951 </w:t>
      </w:r>
      <w:r>
        <w:rPr>
          <w:sz w:val="28"/>
          <w:szCs w:val="28"/>
        </w:rPr>
        <w:t>Выполнение муниципального задания МБУ «Городские лес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 данному направлению расходов</w:t>
      </w:r>
      <w:r>
        <w:rPr>
          <w:bCs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отражаются расходы на финансирование муниципального задания муниципального бюджетного учреждения «Городские леса»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- 10970 </w:t>
      </w:r>
      <w:r>
        <w:rPr>
          <w:sz w:val="28"/>
          <w:szCs w:val="28"/>
          <w:lang w:bidi="en-US"/>
        </w:rPr>
        <w:t>Учреждения в области физической культуры и спор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en-US"/>
        </w:rPr>
        <w:t>По данному направлению расходов</w:t>
      </w:r>
      <w:r>
        <w:rPr>
          <w:sz w:val="28"/>
          <w:szCs w:val="28"/>
          <w:lang w:bidi="en-US"/>
        </w:rPr>
        <w:t xml:space="preserve"> отражаются расходы на реализацию мероприятий учреждений в области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 xml:space="preserve">«Обеспечение доступным и комфортным жильем населения </w:t>
        <w:br/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Обеспечение жильем молодых семей </w:t>
        <w:br/>
        <w:t xml:space="preserve">в Алтайском крае» государственной программы Алтайского края «Обеспечение доступным и комфортным жильем населения </w:t>
        <w:br/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подпрограммы «Обеспечение жильем молодых семей </w:t>
        <w:br/>
        <w:t xml:space="preserve">в Алтайском крае» государственной программы Алтайского края </w:t>
        <w:br/>
        <w:t>«Обеспечение доступным и комфортным жильем населения Алтай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70610</w:t>
      </w:r>
      <w:r>
        <w:rPr>
          <w:sz w:val="28"/>
          <w:szCs w:val="28"/>
        </w:rPr>
        <w:t xml:space="preserve"> Расходы на реализацию мероприятий по обеспечению жильем молодых сем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 xml:space="preserve">на реализацию мероприятий по обеспечению жильем молодых семей, </w:t>
        <w:br/>
        <w:t>осуществляемые за счет средств краевого бюдж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Льготная ипотека для молодых учителей </w:t>
        <w:br/>
        <w:t xml:space="preserve">в Алтайском крае» государственной программы Алтайского края «Обеспечение доступным и комфортным жильем населения </w:t>
        <w:br/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подпрограммы «Льготная ипотека для молодых учителей </w:t>
        <w:br/>
        <w:t xml:space="preserve">в Алтайском крае» государственной программы Алтайского края </w:t>
        <w:br/>
        <w:t>«Обеспечение доступным и комфортным жильем населения Алтай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ему направлению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70620</w:t>
      </w:r>
      <w:r>
        <w:rPr>
          <w:sz w:val="28"/>
          <w:szCs w:val="28"/>
        </w:rPr>
        <w:t xml:space="preserve"> Расходы на возмещение части затрат в связи с предоставлением учителям общеобразовательных учреждений ипотечного кред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 xml:space="preserve">на возмещение части затрат в связи с предоставлением учителям </w:t>
        <w:br/>
        <w:t xml:space="preserve">общеобразовательных учреждений ипотечного кредита, осуществляемые </w:t>
        <w:br/>
        <w:t>за счет средств краев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0 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>«Развитие туризма в Алтайском кра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приоритетных проектов </w:t>
        <w:br/>
        <w:t xml:space="preserve">в сфере туризма, стимулирование предпринимательских </w:t>
        <w:br/>
        <w:t xml:space="preserve">и общественных инициатив» государственной программы Алтайского края «Развитие туризма в Алтайском крае»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подпрограммы «Развитие приоритетных проектов в сфере </w:t>
        <w:br/>
        <w:t xml:space="preserve">туризма, стимулирование предпринимательских и общественных инициатив» государственной программы Алтайского края «Развитие туризма </w:t>
        <w:br/>
        <w:t xml:space="preserve">в Алтайском кра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22990</w:t>
      </w:r>
      <w:r>
        <w:rPr>
          <w:sz w:val="28"/>
          <w:szCs w:val="28"/>
        </w:rPr>
        <w:t xml:space="preserve"> Расходы на реализацию мероприятий краевой адресной </w:t>
        <w:br/>
        <w:t>инвестицион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 xml:space="preserve">на реализацию мероприятий краевой адресной инвестиционной программы. В целях обособления данные расходы детализируются в рамках пятого </w:t>
        <w:br/>
        <w:t>разряда кода направления расходов (2099Х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9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е обеспечение мероприятий по реализации краевой адресной инвестиционной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финансирование капитальных вложений в объекты </w:t>
        <w:br/>
        <w:t xml:space="preserve">муниципальной собственности по мероприятиям краевой адресной </w:t>
        <w:br/>
        <w:t>инвестиционно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992-</w:t>
      </w:r>
      <w:r>
        <w:rPr>
          <w:sz w:val="28"/>
          <w:szCs w:val="28"/>
        </w:rPr>
        <w:t xml:space="preserve"> Софинансирование капитальных вложений в объекты </w:t>
        <w:br/>
        <w:t xml:space="preserve">муниципальной собственности по мероприятиям краевой адресной </w:t>
        <w:br/>
        <w:t>инвестиционной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>на реализацию мероприятий краевой адресной инвестиционной программы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санаторно-курортного </w:t>
        <w:br/>
        <w:t xml:space="preserve">комплекса Алтайского края» государственной программы Алтайского края «Развитие туризма в Алтайском крае»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подпрограммы «Развитие санаторно-курортного комплекса </w:t>
        <w:br/>
        <w:t xml:space="preserve">Алтайского края» государственной программы Алтайского края «Развитие туризма в Алтайском кра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80750 </w:t>
      </w:r>
      <w:r>
        <w:rPr>
          <w:sz w:val="28"/>
          <w:szCs w:val="28"/>
        </w:rPr>
        <w:t>Расходы на развитие курортной инфраструктуры на территории города Белокурих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финансовое обеспечение работ по проектированию, строительству, реконструкции, </w:t>
        <w:br/>
        <w:t xml:space="preserve">содержанию, благоустройству и ремонту объектов курортной </w:t>
        <w:br/>
        <w:t>инфраструктуры на территории города Белокурихи, осуществляемые за счет средств Фонда развития курортной инфраструктуры Алтайского кра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 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транспортной системы Алтайского кра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дорожного хозяйства Алтайского края» государственной программы Алтайского края «Развитие </w:t>
        <w:br/>
        <w:t xml:space="preserve">транспортной системы Алтайского края»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финансированию мероприятий подпрограммы «Развитие дорожного хозяйства Алтайского края» государственной программы Алтайского края «Развитие транспортной системы Алтайского края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1030 </w:t>
      </w:r>
      <w:r>
        <w:rPr>
          <w:sz w:val="28"/>
          <w:szCs w:val="28"/>
        </w:rPr>
        <w:t xml:space="preserve">Проектирование, строительство, реконструкция, капитальный ремонт и ремонт автомобильных дорог общего пользования местного </w:t>
        <w:br/>
        <w:t>знач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>в рамках дорожного фонда Алтайского края н</w:t>
      </w:r>
      <w:r>
        <w:rPr>
          <w:bCs/>
          <w:sz w:val="28"/>
          <w:szCs w:val="28"/>
        </w:rPr>
        <w:t>а предоставление субсидий местным бюджетам на п</w:t>
      </w:r>
      <w:r>
        <w:rPr>
          <w:sz w:val="28"/>
          <w:szCs w:val="28"/>
        </w:rPr>
        <w:t xml:space="preserve">роектирование, строительство, реконструкцию, </w:t>
        <w:br/>
        <w:t xml:space="preserve">капитальный ремонт и ремонт автомобильных дорог общего пользования местного значения, а также на капитальный ремонт и ремонт дворовых </w:t>
        <w:br/>
        <w:t xml:space="preserve">территорий многоквартирных домов, проездов к дворовым территориям </w:t>
        <w:br/>
        <w:t>многоквартирных домов населенных пунктов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030 </w:t>
      </w:r>
      <w:r>
        <w:rPr>
          <w:bCs/>
          <w:sz w:val="28"/>
          <w:szCs w:val="28"/>
        </w:rPr>
        <w:t xml:space="preserve">Капитальный ремонт </w:t>
      </w:r>
      <w:r>
        <w:rPr>
          <w:sz w:val="28"/>
          <w:szCs w:val="28"/>
        </w:rPr>
        <w:t>и ремонт автомобильных дорог общего пользования местного знач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>в рамках дорожного фонда Алтайского края н</w:t>
      </w:r>
      <w:r>
        <w:rPr>
          <w:bCs/>
          <w:sz w:val="28"/>
          <w:szCs w:val="28"/>
        </w:rPr>
        <w:t xml:space="preserve">а предоставление субсидий местным бюджетам на </w:t>
      </w:r>
      <w:r>
        <w:rPr>
          <w:sz w:val="28"/>
          <w:szCs w:val="28"/>
        </w:rPr>
        <w:t xml:space="preserve">капитальный ремонт и ремонт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</w:t>
        <w:br/>
        <w:t>многоквартирных домов населенных пунктов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 xml:space="preserve">«Охрана окружающей среды, воспроизводство и рациональное </w:t>
        <w:br/>
        <w:t xml:space="preserve">использование природных ресурсов, развитие лесного хозяйства </w:t>
        <w:br/>
        <w:t>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 3 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1 00000 Федеральный проект «Чистая страна» </w:t>
        <w:br/>
        <w:t>в рамках национального проекта «Экология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>мероприятий в рамках федерального проекта «Чистая страна» национального проекта «Эколог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федерального проекта применяется следующее направление рас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52420</w:t>
      </w:r>
      <w:r>
        <w:rPr>
          <w:sz w:val="28"/>
          <w:szCs w:val="28"/>
        </w:rPr>
        <w:t xml:space="preserve"> Ликвидация несанкционированных свалок в границах городов </w:t>
        <w:br/>
        <w:t>и наиболее опасных объектов накопленного вреда окружающей сре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отражаются расходы </w:t>
        <w:br/>
        <w:t>на ликвидацию несанкционированных свалок в границах городов и наиболее опасных объектов накопленного вреда окружающей среде</w:t>
      </w:r>
      <w:r>
        <w:rPr>
          <w:sz w:val="28"/>
          <w:szCs w:val="28"/>
        </w:rPr>
        <w:t>, осуществляемые в том числе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>«Формирование современной городской среды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>мероприятий государственной программы Алтайского края «Формирование современной городской среды»</w:t>
      </w:r>
      <w:r>
        <w:rPr>
          <w:sz w:val="28"/>
          <w:szCs w:val="28"/>
          <w:lang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810 </w:t>
      </w:r>
      <w:r>
        <w:rPr>
          <w:sz w:val="28"/>
          <w:szCs w:val="28"/>
        </w:rPr>
        <w:t>Расходы на выполнение работ по благоустройств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</w:r>
      <w:r>
        <w:rPr>
          <w:bCs/>
          <w:sz w:val="28"/>
          <w:szCs w:val="28"/>
        </w:rPr>
        <w:t xml:space="preserve">на предоставление субсидий местным бюджетам </w:t>
      </w:r>
      <w:r>
        <w:rPr>
          <w:sz w:val="28"/>
          <w:szCs w:val="28"/>
        </w:rPr>
        <w:t xml:space="preserve">на выполнение работ </w:t>
        <w:br/>
        <w:t xml:space="preserve">по благоустройству территорий муниципальных образований, </w:t>
        <w:br/>
        <w:t xml:space="preserve">в том числе на озеленение и капитальный ремонт линий наружного </w:t>
        <w:br/>
        <w:t>ос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810 </w:t>
      </w:r>
      <w:r>
        <w:rPr>
          <w:sz w:val="28"/>
          <w:szCs w:val="28"/>
        </w:rPr>
        <w:t>Расходы на выполнение работ по благоустройств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выполнение работ по благоустройству территорий муниципальных образований, в том числе на озеленение и капитальный ремонт линий наружного </w:t>
        <w:br/>
        <w:t>осв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Федеральный проект «Формирование </w:t>
        <w:br/>
        <w:t xml:space="preserve">комфортной городской среды» в рамках национального проекта </w:t>
        <w:br/>
        <w:t>«Жилье и городская среда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>мероприятий в рамках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федерального проекта применяется следующее направление расходо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55550 </w:t>
      </w:r>
      <w:r>
        <w:rPr>
          <w:sz w:val="28"/>
          <w:szCs w:val="28"/>
        </w:rPr>
        <w:t>Реализация программ формирования современной городской сре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реализацию программ формирования современной городской среды, </w:t>
        <w:br/>
        <w:t>осуществляемые в том числе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>«Обеспечение населения Алтайского края жилищно-коммунальными услуг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Модернизация и обеспечение </w:t>
        <w:br/>
        <w:t xml:space="preserve">стабильного функционирования объектов теплоснабжения» </w:t>
        <w:br/>
        <w:t>государственной программы Алтайского края «Обеспечение населения Алтайского края жилищно-коммунальными услугами»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По данной целевой статье отражаются расходы на финансирование </w:t>
        <w:br/>
        <w:t>мероприятий п</w:t>
      </w:r>
      <w:r>
        <w:rPr>
          <w:sz w:val="28"/>
          <w:szCs w:val="28"/>
        </w:rPr>
        <w:t xml:space="preserve">одпрограммы «Модернизация и обеспечение стабильного функционирования объектов теплоснабжения» </w:t>
      </w:r>
      <w:r>
        <w:rPr>
          <w:sz w:val="28"/>
          <w:szCs w:val="28"/>
          <w:lang w:bidi="en-US"/>
        </w:rPr>
        <w:t>г</w:t>
      </w:r>
      <w:r>
        <w:rPr>
          <w:sz w:val="28"/>
          <w:szCs w:val="28"/>
        </w:rPr>
        <w:t>осударственной программы Алтайского края «Обеспечение населения Алтайского края жилищно-коммунальными услугам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1210 </w:t>
      </w:r>
      <w:r>
        <w:rPr>
          <w:sz w:val="28"/>
          <w:szCs w:val="28"/>
        </w:rPr>
        <w:t xml:space="preserve">Расходы, осуществляемые в целях соблюдения предельных (максимальных) индексов изменения размера вносимой гражданами платы </w:t>
        <w:br/>
        <w:t>за коммуналь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</w:r>
      <w:r>
        <w:rPr>
          <w:bCs/>
          <w:sz w:val="28"/>
          <w:szCs w:val="28"/>
        </w:rPr>
        <w:t xml:space="preserve">на предоставление иных межбюджетных трансфертов местным бюджетам </w:t>
        <w:br/>
      </w:r>
      <w:r>
        <w:rPr>
          <w:sz w:val="28"/>
          <w:szCs w:val="28"/>
        </w:rPr>
        <w:t xml:space="preserve">в целях соблюдения предельных (максимальных) индексов изменения </w:t>
        <w:br/>
        <w:t>размера вносимой гражданами платы за коммунальные услуг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8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 xml:space="preserve">«Развитие образования в Алтайском крае»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дошкольного образования </w:t>
        <w:br/>
        <w:t xml:space="preserve">в Алтайском крае» государственной программы Алтайского края </w:t>
        <w:br/>
        <w:t xml:space="preserve">«Развитие образования в Алтайском крае» </w:t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Развитие дошкольного образования </w:t>
        <w:br/>
        <w:t>в Алтайском крае» государственной программы Алтайского края «Развитие образования в Алтайском кра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900 </w:t>
      </w:r>
      <w:r>
        <w:rPr>
          <w:sz w:val="28"/>
          <w:szCs w:val="28"/>
        </w:rPr>
        <w:t xml:space="preserve">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дошкольных образовательных организац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предоставление </w:t>
      </w:r>
      <w:r>
        <w:rPr>
          <w:bCs/>
          <w:sz w:val="28"/>
          <w:szCs w:val="28"/>
        </w:rPr>
        <w:t>субвенций</w:t>
      </w:r>
      <w:r>
        <w:rPr>
          <w:sz w:val="28"/>
          <w:szCs w:val="28"/>
        </w:rPr>
        <w:t xml:space="preserve"> местным бюджетам на обеспечение </w:t>
        <w:br/>
        <w:t xml:space="preserve">государственных гарантий реализации прав на получение общедоступного </w:t>
        <w:br/>
        <w:t xml:space="preserve">и бесплатного дошкольного образования в дошкольных образовательных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общего образования </w:t>
        <w:br/>
        <w:t xml:space="preserve">в Алтайском крае» государственной программы </w:t>
        <w:br/>
        <w:t>Алтайского края «Развитие образования в Алтай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Развитие общего образования </w:t>
        <w:br/>
        <w:t>в Алтайском крае» государственной программы Алтайского края «Развитие образования в Алтайском кра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53030 </w:t>
      </w:r>
      <w:r>
        <w:rPr>
          <w:sz w:val="28"/>
          <w:szCs w:val="28"/>
        </w:rPr>
        <w:t xml:space="preserve">Ежемесячное денежное вознаграждение за классное </w:t>
        <w:br/>
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</w:t>
        <w:br/>
        <w:t xml:space="preserve">общего образования, образовательные программы среднего общего </w:t>
        <w:br/>
        <w:t>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выплату ежемесячного денежного вознаграждения за классное руководство </w:t>
        <w:br/>
        <w:t xml:space="preserve">педагогическим работникам государственных и муниципальных </w:t>
        <w:br/>
        <w:t xml:space="preserve">образовательных организаций, реализующих образовательные программы начального общего образования, образовательные программы основного </w:t>
        <w:br/>
        <w:t xml:space="preserve">общего образования, образовательные программы среднего общего </w:t>
        <w:br/>
        <w:t xml:space="preserve">образования, осуществляемые за счет иного межбюджетного трансферта </w:t>
        <w:br/>
        <w:t xml:space="preserve">из федерального бюджета. В целях обособления данные расходы </w:t>
        <w:br/>
        <w:t>детализируются в рамках пятого разряда кода направления расходов (5303Х)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53032 </w:t>
      </w:r>
      <w:r>
        <w:rPr>
          <w:sz w:val="28"/>
          <w:szCs w:val="28"/>
        </w:rPr>
        <w:t xml:space="preserve">- Расходы на реализацию мероприятий в муниципальных </w:t>
        <w:br/>
        <w:t>учреждениях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910 </w:t>
      </w:r>
      <w:r>
        <w:rPr>
          <w:sz w:val="28"/>
          <w:szCs w:val="28"/>
        </w:rPr>
        <w:t xml:space="preserve">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</w:t>
        <w:br/>
        <w:t xml:space="preserve">общего, основного общего, среднего общего образования </w:t>
        <w:br/>
        <w:t xml:space="preserve">в общеобразовательных организациях, обеспечение дополнительного </w:t>
        <w:br/>
        <w:t>образования детей в общеобразовательных организац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>на предоставление с</w:t>
      </w:r>
      <w:r>
        <w:rPr>
          <w:bCs/>
          <w:sz w:val="28"/>
          <w:szCs w:val="28"/>
        </w:rPr>
        <w:t>убвенций</w:t>
      </w:r>
      <w:r>
        <w:rPr>
          <w:sz w:val="28"/>
          <w:szCs w:val="28"/>
        </w:rPr>
        <w:t xml:space="preserve"> местным бюджетам на обеспечение </w:t>
        <w:br/>
        <w:t xml:space="preserve">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 образования в общеобразовательных организациях, обеспечение </w:t>
        <w:br/>
        <w:t xml:space="preserve">дополнительного образования детей в общеобразовательных организациях </w:t>
        <w:br/>
        <w:t xml:space="preserve">в соответствии с законом Алтайского края от 4 сентября 2013 года № 56-ЗС </w:t>
        <w:br/>
        <w:t>«Об образовании в Алтайском кра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 xml:space="preserve">940 </w:t>
      </w:r>
      <w:r>
        <w:rPr>
          <w:sz w:val="28"/>
          <w:szCs w:val="28"/>
        </w:rPr>
        <w:t>Расходы на о</w:t>
      </w:r>
      <w:r>
        <w:rPr>
          <w:rFonts w:eastAsia="Calibri"/>
          <w:sz w:val="28"/>
          <w:szCs w:val="28"/>
          <w:lang w:eastAsia="en-US"/>
        </w:rPr>
        <w:t xml:space="preserve">беспечение бесплатным двухразовым питанием обучающихся с ограниченными возможностями здоровья муниципальных </w:t>
        <w:br/>
        <w:t>обще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>на предоставление с</w:t>
      </w:r>
      <w:r>
        <w:rPr>
          <w:bCs/>
          <w:sz w:val="28"/>
          <w:szCs w:val="28"/>
        </w:rPr>
        <w:t>убсидий</w:t>
      </w:r>
      <w:r>
        <w:rPr>
          <w:sz w:val="28"/>
          <w:szCs w:val="28"/>
        </w:rPr>
        <w:t xml:space="preserve"> местным бюджетам на обеспечение </w:t>
        <w:br/>
        <w:t xml:space="preserve">бесплатным двухразовым питанием обучающихся с ограниченными </w:t>
        <w:br/>
        <w:t xml:space="preserve">возможностями здоровья муниципальных общеобразовательных </w:t>
        <w:br/>
        <w:t>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3040 </w:t>
      </w:r>
      <w:r>
        <w:rPr>
          <w:sz w:val="28"/>
          <w:szCs w:val="28"/>
        </w:rPr>
        <w:t xml:space="preserve">Организация бесплатного горячего питания обучающихся, </w:t>
        <w:br/>
        <w:t xml:space="preserve">получающих начальное общее образование в государственных </w:t>
        <w:br/>
        <w:t>и муниципальных образовательных организациях</w:t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</w:t>
        <w:br/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</w:t>
        <w:br/>
        <w:t xml:space="preserve">образовательных организациях, осуществляемые за счет субсидии </w:t>
        <w:br/>
        <w:t xml:space="preserve">из федерального бюджета. В целях обособления данные расходы </w:t>
        <w:br/>
        <w:t>детализируются в рамках пятого разряда кода направления расход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Х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3042</w:t>
      </w:r>
      <w:r>
        <w:rPr>
          <w:sz w:val="28"/>
          <w:szCs w:val="28"/>
        </w:rPr>
        <w:t xml:space="preserve"> – Расходы на реализацию мероприятий в муниципальных учрежден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Федеральный проект «Патриотическое воспитание </w:t>
        <w:br/>
        <w:t xml:space="preserve">граждан Российской Федерации» в рамках национального </w:t>
        <w:br/>
        <w:t>проекта «Образование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>мероприятий в рамках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федерального проекта применяются следующие направления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51790</w:t>
      </w:r>
      <w:r>
        <w:rPr>
          <w:sz w:val="28"/>
          <w:szCs w:val="28"/>
        </w:rPr>
        <w:t xml:space="preserve"> Проведение мероприятий по обеспечению деятельности </w:t>
        <w:br/>
        <w:t xml:space="preserve">советников директора по воспитанию и взаимодействию с детскими </w:t>
        <w:br/>
        <w:t>общественными объединениями в общеобразовательных организациях</w:t>
      </w:r>
      <w:r>
        <w:rPr>
          <w:rFonts w:cs="Arial" w:ascii="Arial" w:hAnsi="Arial"/>
        </w:rPr>
        <w:t xml:space="preserve"> </w:t>
        <w:br/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проведение мероприятий по обеспечению деятельности советников </w:t>
        <w:br/>
        <w:t>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лтайского края, </w:t>
        <w:br/>
        <w:t>осуществляемые в том числе за счет субсидии из федераль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Развитие дополнительного </w:t>
        <w:br/>
        <w:t xml:space="preserve">образования детей и сферы отдыха и оздоровления детей в Алтайском крае» государственной программы Алтайского края «Развитие </w:t>
        <w:br/>
        <w:t>образования в Алтай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Развитие дополнительного </w:t>
        <w:br/>
        <w:t xml:space="preserve">образования детей и сферы отдыха и оздоровления детей в Алтайском крае» государственной программы Алтайского края «Развитие образования </w:t>
        <w:br/>
        <w:t>в Алтайском кра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13210 </w:t>
      </w:r>
      <w:r>
        <w:rPr>
          <w:sz w:val="28"/>
          <w:szCs w:val="28"/>
        </w:rPr>
        <w:t>Развитие системы отдыха и укрепления здоровья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  <w:lang w:eastAsia="ko-KR"/>
        </w:rPr>
        <w:t xml:space="preserve">отражаются расходы на </w:t>
      </w:r>
      <w:r>
        <w:rPr>
          <w:sz w:val="28"/>
          <w:szCs w:val="28"/>
        </w:rPr>
        <w:t xml:space="preserve">развитие системы отдыха и укрепления здоровья детей, в том числе находящихся </w:t>
        <w:br/>
        <w:t xml:space="preserve">в трудной жизненной ситуации. В целях обособления данные расходы </w:t>
        <w:br/>
        <w:t>детализируются в рамках пятого разряда кода направления расходов (1321Х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12 - Организация отдыха и оздоровле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3212 </w:t>
      </w:r>
      <w:r>
        <w:rPr>
          <w:sz w:val="28"/>
          <w:szCs w:val="28"/>
        </w:rPr>
        <w:t>Развитие системы отдыха и укрепления здоровья детей (организация отдыха и оздоровления детей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ko-KR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br/>
      </w:r>
      <w:r>
        <w:rPr>
          <w:sz w:val="28"/>
          <w:szCs w:val="28"/>
          <w:lang w:eastAsia="ko-KR"/>
        </w:rPr>
        <w:t xml:space="preserve">на </w:t>
      </w:r>
      <w:r>
        <w:rPr>
          <w:sz w:val="28"/>
          <w:szCs w:val="28"/>
        </w:rPr>
        <w:t xml:space="preserve">развитие системы отдыха и укрепления здоровья детей, в том числе </w:t>
        <w:br/>
        <w:t xml:space="preserve">находящихся в трудной жизненной ситуации,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подпрограммы «Развитие дополнительного образования детей и сферы отдыха и оздоровления детей в Алтайском крае» государственной программы Алтайского края «Развитие образования в Алтайском кра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71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>«Социальная поддержка гражда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Меры социальной поддержки </w:t>
        <w:br/>
        <w:t>отдельных категорий граждан» государственной программы Алтайского края «Социальная поддержка гражда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одпрограммы «Меры социальной поддержки </w:t>
        <w:br/>
        <w:t>отдельных категорий граждан» государственной программы Алтайского края «Социальная поддержка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51340 </w:t>
      </w:r>
      <w:r>
        <w:rPr>
          <w:sz w:val="28"/>
          <w:szCs w:val="28"/>
        </w:rPr>
        <w:t xml:space="preserve">Осуществление полномочий по обеспечению жильем </w:t>
        <w:br/>
        <w:t xml:space="preserve">отдельных категорий граждан, установленных Федеральным законом </w:t>
        <w:br/>
        <w:t xml:space="preserve">от 12 января 1995 года № 5-ФЗ «О ветеранах», в соответствии с Указом </w:t>
        <w:br/>
        <w:t xml:space="preserve">Президента Российской Федерации от 7 мая 2008 года № 714 </w:t>
        <w:br/>
        <w:t xml:space="preserve">«Об обеспечении жильем ветеранов Великой Отечественной войны </w:t>
        <w:br/>
        <w:t>1941 - 194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</w:t>
        <w:br/>
        <w:t xml:space="preserve">на обеспечение жильем инвалидов Великой Отечественной войны; </w:t>
        <w:br/>
        <w:t xml:space="preserve">участников Великой Отечественной войны, в том числе военнослужащих, проходивших военную службу в воинских частях, учреждениях, </w:t>
        <w:br/>
        <w:t xml:space="preserve">военно-учебных заведениях, не входивших в состав действующей армии, </w:t>
        <w:br/>
        <w:t xml:space="preserve">в период с 22 июня 1941 года по 3 сентября 1945 года не менее шести </w:t>
        <w:br/>
        <w:t xml:space="preserve">месяцев; военнослужащих, награжденных орденами или медалями СССР </w:t>
        <w:br/>
        <w:t xml:space="preserve">за службу в указанный период; лиц, работавших в период Великой </w:t>
        <w:br/>
        <w:t xml:space="preserve">Отечественной войны на объектах противовоздушной обороны, местной </w:t>
        <w:br/>
        <w:t xml:space="preserve">противовоздушной обороны, строительстве оборонительных сооружений, военно-морских баз, аэродромов и других военных объектов в пределах </w:t>
        <w:br/>
        <w:t xml:space="preserve">тыловых границ действующих фронтов, операционных зон действующих флотов, на прифронтовых участках железных и автомобильных дорог, </w:t>
        <w:br/>
        <w:t xml:space="preserve">а также членов экипажей судов транспортного флота, интернированных </w:t>
        <w:br/>
        <w:t xml:space="preserve">в начале Великой Отечественной войны в портах других государств; лиц, награжденных знаком «Жителю блокадного Ленинграда»; членов семей </w:t>
        <w:br/>
        <w:t xml:space="preserve">погибших (умерших) инвалидов Великой Отечественной войны и участников Великой Отечественной войны, членов семей погибших в Великой </w:t>
        <w:br/>
        <w:t xml:space="preserve">Отечественной войне лиц из числа личного состава групп самозащиты </w:t>
        <w:br/>
        <w:t xml:space="preserve">объектовых и аварийных команд местной противовоздушной обороны, </w:t>
        <w:br/>
        <w:t xml:space="preserve">а также членов семей погибших работников госпиталей и больниц города Ленинграда, </w:t>
      </w:r>
      <w:r>
        <w:rPr>
          <w:sz w:val="28"/>
          <w:szCs w:val="28"/>
        </w:rPr>
        <w:t xml:space="preserve">осуществляемые </w:t>
      </w:r>
      <w:r>
        <w:rPr>
          <w:bCs/>
          <w:sz w:val="28"/>
          <w:szCs w:val="28"/>
        </w:rPr>
        <w:t>за счет субвенции из федерального бюджета.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Поддержка семей с детьми» </w:t>
        <w:br/>
        <w:t>государственной программы Алтайского края «Социальная поддержка граждан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Поддержка семей с детьми» </w:t>
        <w:br/>
        <w:t xml:space="preserve">государственной программы Алтайского края «Социальная поддержка </w:t>
        <w:br/>
        <w:t>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700 </w:t>
      </w:r>
      <w:r>
        <w:rPr>
          <w:sz w:val="28"/>
          <w:szCs w:val="28"/>
        </w:rPr>
        <w:t xml:space="preserve">Компенсация части родительской платы за присмотр и уход </w:t>
        <w:br/>
        <w:t xml:space="preserve">за детьми, осваивающими образовательные программы дошкольного </w:t>
        <w:br/>
        <w:t xml:space="preserve">образования в организациях, осуществляющих образовательную </w:t>
        <w:br/>
        <w:t>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предоставление субвенций местным бюджетам на компенсацию части </w:t>
        <w:br/>
        <w:t xml:space="preserve">родительской платы за присмотр и уход за детьми, осваивающими </w:t>
        <w:br/>
        <w:t xml:space="preserve">образовательные программы дошкольного образования в организациях, </w:t>
        <w:br/>
        <w:t xml:space="preserve">осуществляющих образовательную деятельность, в соответствии с законом Алтайского края от 28 апреля 2009 года № 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</w:t>
        <w:br/>
        <w:t xml:space="preserve">за детьми, осваивающими образовательные программы дошкольного </w:t>
        <w:br/>
        <w:t xml:space="preserve">образования в организациях, осуществляющих образовательную </w:t>
        <w:br/>
        <w:t>деятельность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Поддержка детей-сирот и детей, </w:t>
        <w:br/>
        <w:t xml:space="preserve">оставшихся без попечения родителей» государственной программы </w:t>
        <w:br/>
        <w:t>Алтайского края «Социальная поддержка граждан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Поддержка детей-сирот и детей, оставшихся без попечения родителей» государственной программы </w:t>
        <w:br/>
        <w:t>Алтайского края «Социальная поддержка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800 </w:t>
      </w:r>
      <w:r>
        <w:rPr>
          <w:sz w:val="28"/>
          <w:szCs w:val="28"/>
        </w:rPr>
        <w:t xml:space="preserve">Содержание ребенка в семье опекуна (попечителя) и приемной семье, лиц из числа детей-сирот и детей, оставшихся без попечения </w:t>
        <w:br/>
        <w:t xml:space="preserve">родителей, ранее находившихся под опекой (попечительством), в приемных семьях, лиц, потерявших в период обучения обоих родителей </w:t>
        <w:br/>
        <w:t xml:space="preserve">или единственного родителя, обучающихся по программам основного </w:t>
        <w:br/>
        <w:t xml:space="preserve">общего, среднего общего образования в муниципальных образовательных организациях, а также вознаграждение, причитающееся приемному </w:t>
        <w:br/>
        <w:t>родит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предоставление субвенций местным бюджетам, связанные с содержанием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</w:t>
        <w:br/>
        <w:t xml:space="preserve">в период обучения обоих родителей или единственного родителя, </w:t>
        <w:br/>
        <w:t xml:space="preserve">обучающихся по программам основного общего, среднего общего </w:t>
        <w:br/>
        <w:t xml:space="preserve">образования в муниципальных образовательных организациях, а также </w:t>
        <w:br/>
        <w:t xml:space="preserve">с выплатой вознаграждения приемному родителю в соответствии с законом Алтайского края от 31 декабря 2004 года № 72-ЗС «О дополнительных </w:t>
        <w:br/>
        <w:t xml:space="preserve">гарантиях по социальной поддержке детей-сирот и детей, оставшихся </w:t>
        <w:br/>
        <w:t>без попечения родителей,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особления расходы местных </w:t>
        <w:br/>
        <w:t xml:space="preserve">бюджетов детализируются в рамках пятого разряда кода направления </w:t>
        <w:br/>
        <w:t>расходов (7080Х)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 70801</w:t>
      </w:r>
      <w:r>
        <w:rPr>
          <w:sz w:val="28"/>
          <w:szCs w:val="28"/>
        </w:rPr>
        <w:t xml:space="preserve"> - Выплаты приемной семье на содержание подопечных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70802</w:t>
      </w:r>
      <w:r>
        <w:rPr>
          <w:sz w:val="28"/>
          <w:szCs w:val="28"/>
        </w:rPr>
        <w:t xml:space="preserve"> - Вознаграждение приемному род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803</w:t>
      </w:r>
      <w:r>
        <w:rPr>
          <w:sz w:val="28"/>
          <w:szCs w:val="28"/>
        </w:rPr>
        <w:t xml:space="preserve"> - Выплаты семьям опекунов на содержание подопечных дет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Государственная программа Алтайского края </w:t>
        <w:br/>
        <w:t xml:space="preserve">«Создание условий для эффективного и ответственного управления </w:t>
        <w:br/>
        <w:t>региональными и муниципальными финансам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Подпрограмма «Поддержание и стимулирование </w:t>
        <w:br/>
        <w:t xml:space="preserve">устойчивого исполнения бюджетов муниципальных образований </w:t>
        <w:br/>
        <w:t xml:space="preserve">Алтайского края» государственной программы Алтайского края </w:t>
        <w:br/>
        <w:t xml:space="preserve">«Создание условий для эффективного и ответственного управления </w:t>
        <w:br/>
        <w:t>региональными и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в рамках подпрограммы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</w:t>
        <w:br/>
        <w:t xml:space="preserve">для эффективного и ответственного управления региональными </w:t>
        <w:br/>
        <w:t>и муниципальными финанс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70430 </w:t>
      </w:r>
      <w:r>
        <w:rPr>
          <w:sz w:val="28"/>
          <w:szCs w:val="28"/>
        </w:rPr>
        <w:t xml:space="preserve">Софинансирование части расходов местных бюджетов </w:t>
        <w:br/>
        <w:t>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>на предоставление субсидий местным бюджетам на софинансирование части расходов местных бюджетов по оплате труда работников муниципальных учреждени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0430 </w:t>
      </w:r>
      <w:r>
        <w:rPr>
          <w:rFonts w:eastAsia="Calibri"/>
          <w:sz w:val="28"/>
          <w:szCs w:val="28"/>
          <w:lang w:eastAsia="en-US"/>
        </w:rPr>
        <w:t>Софинансирование части расходов местных бюджетов по оплате труда работников муниципа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финансирование мероприятий в рамках</w:t>
      </w:r>
      <w:r>
        <w:rPr>
          <w:rFonts w:eastAsia="Calibri"/>
          <w:sz w:val="28"/>
          <w:szCs w:val="28"/>
          <w:lang w:eastAsia="en-US"/>
        </w:rPr>
        <w:t xml:space="preserve"> софинансирования части расходов местных бюджетов по оплате труда работников муниципальных учрежд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1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 00000 Иные вопросы в области национальной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Мероприятия по стимулир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й актив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мероприятий по стимулированию инвестиционной активности </w:t>
        <w:br/>
        <w:t xml:space="preserve">в </w:t>
      </w:r>
      <w:r>
        <w:rPr>
          <w:sz w:val="28"/>
          <w:szCs w:val="28"/>
        </w:rPr>
        <w:t>приоритетных отраслях экономики муниципального образования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7080 </w:t>
      </w:r>
      <w:r>
        <w:rPr>
          <w:sz w:val="28"/>
          <w:szCs w:val="28"/>
        </w:rPr>
        <w:t>Прочие мероприятия по стимулированию инвестиционной а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на финансирование прочих мероприятий по стимулированию инвестиционной активности в </w:t>
      </w:r>
      <w:r>
        <w:rPr>
          <w:sz w:val="28"/>
          <w:szCs w:val="28"/>
        </w:rPr>
        <w:t>приоритетных отраслях экономики муниципального образования города Белокуриха Алтайского кр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7090 </w:t>
      </w: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, разработкой автоматизированной информационной системы аттестации кадастровых инжен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17380 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Мероприятия в сфере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отдельных мероприятий в сфере транспорта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7230 </w:t>
      </w:r>
      <w:r>
        <w:rPr>
          <w:sz w:val="28"/>
          <w:szCs w:val="28"/>
        </w:rPr>
        <w:t>Отдельные мероприятия в других видах транспор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</w:t>
      </w:r>
      <w:r>
        <w:rPr>
          <w:sz w:val="28"/>
          <w:szCs w:val="28"/>
        </w:rPr>
        <w:t xml:space="preserve"> отражаются расходы на предоставление субсидий учреждениям и организациям автомобильного и других видов транспорта, за исключением организаций железнодорожного, водного и воздушного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71020 </w:t>
      </w:r>
      <w:r>
        <w:rPr>
          <w:sz w:val="28"/>
          <w:szCs w:val="28"/>
        </w:rPr>
        <w:t>Развитие улично-дорожной сети в городах, рабочих поселках, поселках городского типа и селах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 xml:space="preserve">отражаются расходы на мероприятия, связанные с развитием улично-дорожной сети в городе Белокуриха, </w:t>
      </w:r>
      <w:r>
        <w:rPr>
          <w:bCs/>
          <w:sz w:val="28"/>
          <w:szCs w:val="28"/>
        </w:rPr>
        <w:t>осуществляемые за счет мест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в области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</w:t>
        <w:br/>
        <w:t xml:space="preserve">отдельных мероприятий в </w:t>
      </w:r>
      <w:r>
        <w:rPr>
          <w:sz w:val="28"/>
          <w:szCs w:val="28"/>
        </w:rPr>
        <w:t>области сельского хозяй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70400 </w:t>
      </w:r>
      <w:r>
        <w:rPr>
          <w:sz w:val="28"/>
          <w:szCs w:val="28"/>
        </w:rPr>
        <w:t>Отлов и содержание животных без владельцев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 xml:space="preserve">отражаются расходы </w:t>
      </w:r>
      <w:r>
        <w:rPr>
          <w:bCs/>
          <w:sz w:val="28"/>
          <w:szCs w:val="28"/>
        </w:rPr>
        <w:t xml:space="preserve">на предоставление </w:t>
        <w:br/>
        <w:t xml:space="preserve">субвенций местным бюджетам </w:t>
      </w:r>
      <w:r>
        <w:rPr>
          <w:sz w:val="28"/>
          <w:szCs w:val="28"/>
        </w:rPr>
        <w:t xml:space="preserve">на отлов и содержание животных </w:t>
        <w:br/>
        <w:t xml:space="preserve">без владельцев в соответствии с законом Алтайского края от 9 ноября </w:t>
        <w:br/>
        <w:t xml:space="preserve">2015 года № 107-ЗС «О наделении органов местного самоуправления </w:t>
        <w:br/>
        <w:t xml:space="preserve">Алтайского края государственными полномочиями по обращению </w:t>
        <w:br/>
        <w:t>с животными без владельце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18080 </w:t>
      </w:r>
      <w:r>
        <w:rPr>
          <w:sz w:val="28"/>
          <w:szCs w:val="28"/>
        </w:rPr>
        <w:t>Отлов и содержание животных без владельцев за счет местного бюдж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>отражаются расходы на реализацию мероприятий по отлову и содержанию животных без владельцев за счет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2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 00000 Ины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расходы в области жилищно-коммунального хозяй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8050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, связанные с развитием и содержанием сетей наружного освещения, в том числе расходы на оплату уличного освещения в границах муниципальных образова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18060 </w:t>
      </w:r>
      <w:r>
        <w:rPr>
          <w:sz w:val="28"/>
          <w:szCs w:val="28"/>
        </w:rPr>
        <w:t>Озелен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>отражаются расходы, связанные с выполнением мероприятий по зеленому строительству в границах городских округов и поселений, выращиванию посадочного материала, производству продукции цветоводства и уходу за зелеными насаждения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8070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>отражаются расходы по организации и содержанию мест захоронения (кладбищ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18080 </w:t>
      </w:r>
      <w:r>
        <w:rPr>
          <w:sz w:val="28"/>
          <w:szCs w:val="28"/>
        </w:rPr>
        <w:t>Прочие мероприятия по благоустройству городских округов и посел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</w:t>
      </w:r>
      <w:r>
        <w:rPr>
          <w:sz w:val="28"/>
          <w:szCs w:val="28"/>
        </w:rPr>
        <w:t xml:space="preserve"> отражаются расходы на прочие мероприятия по благоустройству городских округов и поселе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18090 </w:t>
      </w:r>
      <w:r>
        <w:rPr>
          <w:sz w:val="28"/>
          <w:szCs w:val="28"/>
        </w:rPr>
        <w:t>Сбор и удаление твердых отход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по сбору, утилизации и содержанию захоронений твердых бытовых и промышленных отх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3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 00000 Иные вопросы в области национальной обороны, национальной безопасности и правоохран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по защите населения и территории от чрезвычайных ситуаций природного и техногенного характера,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защите населения и территории от чрезвычайных ситуаций природного и техногенного характера, пожарной безопас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ему направлению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19100 </w:t>
      </w:r>
      <w:r>
        <w:rPr>
          <w:sz w:val="28"/>
          <w:szCs w:val="28"/>
        </w:rPr>
        <w:t xml:space="preserve">Мероприятия в области </w:t>
      </w:r>
      <w:r>
        <w:rPr>
          <w:bCs/>
          <w:sz w:val="28"/>
          <w:szCs w:val="28"/>
        </w:rPr>
        <w:t>защиты населения и территории от чрезвычайных ситуаций природного и техногенного характера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на проведение </w:t>
        <w:br/>
        <w:t xml:space="preserve">мероприятий в области защиты в подготовке населения </w:t>
        <w:br/>
        <w:t xml:space="preserve">и территорий к действиям в чрезвычайных ситуациях в мирное и военное время; обеспечение готовности к применению защитных сооружений; </w:t>
        <w:br/>
        <w:t xml:space="preserve">закупку и содержание средств индивидуальной защиты; создание, </w:t>
        <w:br/>
        <w:t>модернизацию и содержание систем оповещения; оплату научно-исследовательских и опытно-конструкторских работ в области гражданской обороны; проведение мероприятий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9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0 00000 Иные расходы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планируются ассигнования на создание резервных фондов местных администраций муниципальных образова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4100 </w:t>
      </w:r>
      <w:r>
        <w:rPr>
          <w:sz w:val="28"/>
          <w:szCs w:val="28"/>
        </w:rPr>
        <w:t>Резервные фонды местных администр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ются ассигнования и осуществляется расходование средств резервных фондов местных администр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Расходы на выполнение других обязательств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на выполнение других обязательств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4710 </w:t>
      </w:r>
      <w:r>
        <w:rPr>
          <w:sz w:val="28"/>
          <w:szCs w:val="28"/>
        </w:rPr>
        <w:t>Прочие выплаты по обязательствам государства</w:t>
      </w:r>
    </w:p>
    <w:p>
      <w:pPr>
        <w:pStyle w:val="TextBodyIndent"/>
        <w:spacing w:before="0" w:after="0"/>
        <w:ind w:left="283" w:firstLine="426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выплат, связанных с материально-техническим </w:t>
        <w:br/>
        <w:t xml:space="preserve">и финансовым обеспечением оказания адвокатской помощи </w:t>
        <w:br/>
        <w:t xml:space="preserve">в труднодоступных местностях Алтайского края, а также в рамках </w:t>
        <w:br/>
        <w:t xml:space="preserve">муниципальной системы бесплатной юридическ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иных выплат по обязательствам государства, </w:t>
        <w:br/>
        <w:t>не отнесенных к другим целевым стать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14730 Общее руководство и управление общими служб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щее руководство и управление общими служб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10 0 00 00000 </w:t>
      </w: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«Обеспечение прав граждан и их безопасности в город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елокуриха на 2021 – 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10 1 00 00000 </w:t>
      </w:r>
      <w:r>
        <w:rPr>
          <w:b/>
          <w:color w:val="000000"/>
          <w:sz w:val="28"/>
          <w:szCs w:val="28"/>
        </w:rPr>
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подпрограммы </w:t>
      </w:r>
      <w:r>
        <w:rPr>
          <w:color w:val="000000"/>
          <w:sz w:val="28"/>
          <w:szCs w:val="28"/>
        </w:rPr>
        <w:t>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0990</w:t>
      </w:r>
      <w:r>
        <w:rPr>
          <w:color w:val="000000"/>
          <w:sz w:val="28"/>
          <w:szCs w:val="28"/>
        </w:rPr>
        <w:t xml:space="preserve"> Расходы на реализацию мероприятий муниципаль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финансированию мероприятий подпрограммы </w:t>
      </w:r>
      <w:r>
        <w:rPr>
          <w:color w:val="000000"/>
          <w:sz w:val="28"/>
          <w:szCs w:val="28"/>
        </w:rPr>
        <w:t>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2 00 00000 </w:t>
      </w:r>
      <w:r>
        <w:rPr>
          <w:b/>
          <w:color w:val="000000"/>
          <w:sz w:val="28"/>
          <w:szCs w:val="28"/>
        </w:rPr>
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«Обеспечение прав граждан и их безопас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Белокуриха на 2021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подпрограммы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60990 </w:t>
      </w:r>
      <w:r>
        <w:rPr>
          <w:sz w:val="28"/>
          <w:szCs w:val="28"/>
          <w:lang w:val="en-US" w:eastAsia="en-US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о данному направлению расходов </w:t>
      </w:r>
      <w:r>
        <w:rPr>
          <w:sz w:val="28"/>
          <w:szCs w:val="28"/>
        </w:rPr>
        <w:t xml:space="preserve">отражаются расходы местного бюджета по финансированию мероприятий подпрограммы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3 00 00000 Подпрограмма «Повышение безопасности дорож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вижения в городе Белокуриха на 2021-2024 годы» в рамк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Обеспечение прав граждан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 безопасности в городе Белокуриха на 2021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</w:t>
      </w:r>
      <w:r>
        <w:rPr>
          <w:color w:val="000000"/>
          <w:sz w:val="28"/>
          <w:szCs w:val="28"/>
        </w:rPr>
        <w:t>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60990 </w:t>
      </w:r>
      <w:r>
        <w:rPr>
          <w:color w:val="000000"/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</w:t>
      </w:r>
      <w:r>
        <w:rPr>
          <w:sz w:val="28"/>
          <w:szCs w:val="28"/>
        </w:rPr>
        <w:t>отражаются расходы местного бюджета по финансированию мероприятий подпрограммы «</w:t>
      </w:r>
      <w:r>
        <w:rPr>
          <w:color w:val="000000"/>
          <w:sz w:val="28"/>
          <w:szCs w:val="28"/>
        </w:rPr>
        <w:t>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0 00 00000 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"Содействия занятости населения гор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локуриха на 2021-2025 годы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"Содействие занятости населения города Белокуриха на 2021-2025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"Содействие занятости населения города Белокуриха на 2021-2025 годы"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16 0 00 00000 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Развитие туризма и оздоровительного отдых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городе Белокуриха на 2021-2025 годы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"Развитие туризма и оздоровительного отдыха в городе Белокуриха на 2021-2025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местного бюджета по финансированию мероприятий муниципальной программы "Развитие туризма и оздоровительного отдыха в городе Белокуриха на 2021-2025 годы"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 00 00000 Муниципальная программа «Комплекс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оциальной инфраструктуры города Белокурих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3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Комплексное развитие социальной инфраструктуры города Белокуриха на 2017-2032 г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Комплексное развитие социальной инфраструктуры города Белокуриха на 2017-2032 годы».</w:t>
      </w:r>
    </w:p>
    <w:p>
      <w:pPr>
        <w:pStyle w:val="Style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0 00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 xml:space="preserve">00000 Муниципальная программа </w:t>
        <w:br/>
        <w:t>«Формирование современной городской среды на территории города Белокуриха» на 2017-2024 годы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Формирование современной городской среды на территории города Белокуриха» на 2017-2024 го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Формирование современной городской среды на территории города Белокуриха» на 2017-2020 годы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 0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 55550 Поддержка формирования современной городской сред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 поддержки формирования современной городской среды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 xml:space="preserve">55550 </w:t>
      </w:r>
      <w:r>
        <w:rPr>
          <w:sz w:val="28"/>
          <w:szCs w:val="28"/>
        </w:rPr>
        <w:t>Реализация программ формирования современной городской сре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реализацию программ формирования современной городской среды, </w:t>
        <w:br/>
        <w:t>осуществляемые за счет местного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 0 00 00000 Муниципальная программа «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селения города Белокуриха жилищно - коммунальны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ами на 2021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города Белокуриха жилищно - коммунальными услугами на 2021-2026 год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 xml:space="preserve">отражаются расходы местного бюджета по финансирован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города Белокуриха жилищно - коммунальными услугами на 2021-2026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4 0 00 00000 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в городе Белокуриха на 2021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в городе Белокуриха на 2021-2024 г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 xml:space="preserve">отражаются расходы местного бюджета по финансирован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в городе Белокуриха на 2021-2024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53 0 00 00000 Адресная инвестиционная программа муниципального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ния город Белокуриха Алтай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Адресной инвестиционной программы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финансированию мероприятий Адресной инвестиционной программы муниципального образования город Белокурих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 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1 00000 Федеральный проект «Чистая страна» </w:t>
        <w:br/>
        <w:t>в рамках национального проекта «Экология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финансирование </w:t>
        <w:br/>
        <w:t>мероприятий в рамках федерального проекта «Чистая страна» национального проекта «Эколог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федерального проекта применяется следующее направление рас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52420</w:t>
      </w:r>
      <w:r>
        <w:rPr>
          <w:sz w:val="28"/>
          <w:szCs w:val="28"/>
        </w:rPr>
        <w:t xml:space="preserve"> Ликвидация несанкционированных свалок в границах городов </w:t>
        <w:br/>
        <w:t>и наиболее опасных объектов накопленного вреда окружающей сре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отражаются расходы </w:t>
        <w:br/>
        <w:t>на ликвидацию несанкционированных свалок в границах городов и наиболее опасных объектов накопленного вреда окружающей среде</w:t>
      </w:r>
      <w:r>
        <w:rPr>
          <w:sz w:val="28"/>
          <w:szCs w:val="28"/>
        </w:rPr>
        <w:t>, осуществляемые в том числе за счет субсидии из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u w:val="single"/>
        </w:rPr>
        <w:t>53 1 00 00000 Реализация инфраструктурных проектов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u w:val="single"/>
        </w:rPr>
        <w:t>в области дорожного хозяйств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990</w:t>
      </w:r>
      <w:r>
        <w:rPr>
          <w:sz w:val="28"/>
          <w:szCs w:val="28"/>
        </w:rPr>
        <w:t xml:space="preserve"> Реализация инфраструктурных проектов в области дорожного хозяй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 (расходы на реконструкцию моста через реку Белокуриха, расположенного по ул. Советская, в рамках инфраструктурного проекта – пантолечебница в г. Белокуриха)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5 0 00 00000 Муниципальная программа «Развит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u w:val="single"/>
        </w:rPr>
        <w:t>здравоохранения в городе Белокуриха на 2021-2024 годы»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Развитие здравоохранения в городе Белокуриха на 2021-2024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Развитие здравоохранения в городе Белокуриха на 2021-2024 год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8 0 00 00000 Муниципальная программа "Развитие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в городе Белокуриха на 2020-2024 годы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Подпрограмма «Развитие дошкольного образования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елокуриха» в рамках муниципальной программы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0990</w:t>
      </w:r>
      <w:r>
        <w:rPr>
          <w:sz w:val="28"/>
          <w:szCs w:val="28"/>
        </w:rPr>
        <w:t xml:space="preserve"> Расходы на реализацию мероприятий муниципальных програм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подпрограммы «Развитие дошкольного образования в городе Белокуриха» в рамках муниципальной программы "Развитие образования в городе Белокуриха на 2020-2024 годы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00000 Подпрограмма «Развитие общего образования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елокуриха» в рамках муниципальной программы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общего образования в городе Белокуриха» в рамках муниципальной программы 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0990</w:t>
      </w:r>
      <w:r>
        <w:rPr>
          <w:sz w:val="28"/>
          <w:szCs w:val="28"/>
        </w:rPr>
        <w:t xml:space="preserve"> Расходы на реализацию мероприятий муниципальных програм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подпрограммы «Развитие общего образования в городе Белокуриха» в рамках муниципальной программы «Развитие образования в городе Белокуриха на 2020-2024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 3 00 00000 Подпрограмма «Развитие дополнительного образования детей и сферы отдыха и оздоровления детей и подростков в городе Белокуриха» в рамках муниципальной программы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дополнительного образования детей и сферы отдыха и оздоровления детей и подростков в городе Белокуриха» в рамках муниципальной программы в рамках муниципальной программы «Развитие образования в городе Белокуриха на 2020-2024 годы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0990</w:t>
      </w:r>
      <w:r>
        <w:rPr>
          <w:sz w:val="28"/>
          <w:szCs w:val="28"/>
        </w:rPr>
        <w:t xml:space="preserve"> Расходы на реализацию мероприятий муниципальных программ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подпрограммы «Развитие дополнительного образования детей и сферы отдыха и оздоровления детей и подростков в городе Белокуриха» в рамках муниципальной программы в рамках муниципальной программы «Развитие образования в городе Белокуриха на 2020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9 0 00 00000 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"Поддержка и развитие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городе Белокуриха на 2021-2024 годы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"Поддержка и развитие малого и среднего предпринимательства в городе Белокуриха на 2021-2024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0990</w:t>
      </w:r>
      <w:r>
        <w:rPr>
          <w:sz w:val="28"/>
          <w:szCs w:val="28"/>
        </w:rPr>
        <w:t xml:space="preserve"> Расходы на реализацию мероприятий муниципальных програм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"Поддержка и развитие малого и среднего предпринимательства в городе Белокуриха на 2021-2024 годы"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0 0 00 00000 Муниципальная программа «Комплексное развитие транспортной инфраструктуры в городе Белокуриха на 2021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Комплексное развитие транспортной инфраструктуры в городе Белокуриха на 2021-2026 г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</w:t>
      </w:r>
      <w:r>
        <w:rPr>
          <w:color w:val="000000"/>
          <w:sz w:val="28"/>
          <w:szCs w:val="28"/>
        </w:rPr>
        <w:t>Комплексное развитие транспортной инфраструктуры в городе Белокуриха на 2021-2026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1030 </w:t>
      </w: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</w:t>
      </w:r>
      <w:r>
        <w:rPr>
          <w:color w:val="000000"/>
          <w:sz w:val="28"/>
          <w:szCs w:val="28"/>
        </w:rPr>
        <w:t>Комплексное развитие транспортной инфраструктуры в городе Белокуриха на 2021-2026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 xml:space="preserve">отражаются расходы краевого </w:t>
      </w:r>
      <w:r>
        <w:rPr>
          <w:sz w:val="28"/>
          <w:szCs w:val="28"/>
        </w:rPr>
        <w:t xml:space="preserve">бюджета </w:t>
        <w:br/>
      </w:r>
      <w:r>
        <w:rPr>
          <w:bCs/>
          <w:sz w:val="28"/>
          <w:szCs w:val="28"/>
        </w:rPr>
        <w:t xml:space="preserve">на предоставление субсидий местным бюджетам на </w:t>
      </w:r>
      <w:r>
        <w:rPr>
          <w:sz w:val="28"/>
          <w:szCs w:val="28"/>
        </w:rPr>
        <w:t xml:space="preserve">капитальный ремонт </w:t>
        <w:br/>
        <w:t xml:space="preserve">и ремонт автомобильных дорог общего пользования местного значения </w:t>
        <w:br/>
        <w:t>Алтайского края</w:t>
      </w:r>
      <w:r>
        <w:rPr>
          <w:bCs/>
          <w:sz w:val="28"/>
          <w:szCs w:val="28"/>
        </w:rPr>
        <w:t xml:space="preserve">, осуществляемые в рамках </w:t>
      </w:r>
      <w:r>
        <w:rPr>
          <w:sz w:val="28"/>
          <w:szCs w:val="28"/>
        </w:rPr>
        <w:t xml:space="preserve">подпрограммы «Развитие </w:t>
        <w:br/>
        <w:t xml:space="preserve">дорожного хозяйства Алтайского края» государственной программы </w:t>
        <w:br/>
        <w:t xml:space="preserve">Алтайского края «Развитие транспортной системы Алтайского края» </w:t>
        <w:br/>
      </w:r>
      <w:r>
        <w:rPr>
          <w:color w:val="000000"/>
          <w:sz w:val="28"/>
          <w:szCs w:val="28"/>
        </w:rPr>
        <w:t>и расходы местного бюджета на софинансирова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му ремонту и ремонту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Комплексное развитие транспортной инфраструктуры в городе Белокуриха на 2021-2026 годы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1 0 00 00000 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муниципальной службы в муниципальн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и город Белокуриха Алтайского края на 2021-2025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в муниципальном образовании город Белокуриха Алтайского края на 2021-2025 год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 xml:space="preserve">отражаются расходы местного бюджета по финансированию мероприятий </w:t>
      </w:r>
      <w:r>
        <w:rPr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в муниципальном образовании город Белокуриха Алтайского края на 2021-2025 годы»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7 0 00 00000 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лексные меры противодействия злоупотреблению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ркотиками и их незаконному обороту в городе Белокурих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1-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Комплексные меры противодействия злоупотреблению наркотиками и их незаконному обороту в городе Белокуриха» на 2021-2024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955040</wp:posOffset>
                </wp:positionV>
                <wp:extent cx="21653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6pt;mso-wrap-distance-left:9.05pt;mso-wrap-distance-right:9.05pt;mso-wrap-distance-top:0pt;mso-wrap-distance-bottom:0pt;margin-top:75.2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60990 </w:t>
      </w:r>
      <w:r>
        <w:rPr>
          <w:sz w:val="28"/>
          <w:szCs w:val="28"/>
          <w:lang w:val="en-US" w:eastAsia="en-US"/>
        </w:rPr>
        <w:t>Расходы на реализацию мероприятий  муниципаль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муниципальной программы «Комплексные меры по противодействию злоупотреблению наркотиками и их незаконному обороту в городе Белокуриха» на 2021-2024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0 0 00 00000 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 1 00 00000 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финансированию мероприятий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0 2 00 00000 Подпрограмма «Развитие молодежной политики и патриотического воспитания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</w:t>
      </w:r>
      <w:r>
        <w:rPr>
          <w:color w:val="000000"/>
          <w:sz w:val="28"/>
          <w:szCs w:val="28"/>
        </w:rPr>
        <w:t>подпрограммы «Развитие молодежной политики и патриотического воспитания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финансированию мероприятий </w:t>
      </w:r>
      <w:r>
        <w:rPr>
          <w:color w:val="000000"/>
          <w:sz w:val="28"/>
          <w:szCs w:val="28"/>
        </w:rPr>
        <w:t>подпрограммы «Развитие молодежной политики и патриотического воспитания» в рамках муниципальной программы «Развитие физической культуры, спорта, молодежной политики и здорового образа жизни в городе Белокуриха на 2021-202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1 0 00 00000 Муниципальная программа «Социальная поддерж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 – сирот и детей, оставшихся без попечения родителей в городе Белокуриха на 2021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Социальная поддержка детей – сирот и детей, оставшихся без попечения родителей в городе Белокуриха на 2021-2024 годы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финансированию мероприятий п</w:t>
      </w:r>
      <w:r>
        <w:rPr>
          <w:color w:val="000000"/>
          <w:sz w:val="28"/>
          <w:szCs w:val="28"/>
        </w:rPr>
        <w:t>одпрограммы «Социальная поддержка детей-сирот и детей, оставшихся без попечения родителей в городе Белокуриха на 2021-2024 годы».</w:t>
      </w:r>
    </w:p>
    <w:p>
      <w:pPr>
        <w:pStyle w:val="Style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0 00 00000 Поддержка отдельных категорий граждан</w:t>
      </w:r>
    </w:p>
    <w:p>
      <w:pPr>
        <w:pStyle w:val="Style20"/>
        <w:ind w:firstLine="720"/>
        <w:jc w:val="center"/>
        <w:rPr/>
      </w:pPr>
      <w:r>
        <w:rPr>
          <w:b/>
          <w:sz w:val="28"/>
          <w:szCs w:val="28"/>
        </w:rPr>
        <w:t>82 6 00 00000 Доплаты к пенсиям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выплатам пенс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6280 </w:t>
      </w:r>
      <w:r>
        <w:rPr>
          <w:color w:val="000000"/>
          <w:sz w:val="28"/>
          <w:szCs w:val="28"/>
        </w:rPr>
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а Белокуриха Алтайского края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>отражаются расходы местного бюджета по выплатам пенсии за выслугу лет лицам, замещавшим должности муниципальной службы города Белокурих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- 16290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</w:t>
      </w:r>
      <w:r>
        <w:rPr>
          <w:color w:val="000000"/>
          <w:sz w:val="28"/>
          <w:szCs w:val="28"/>
        </w:rPr>
        <w:t>отражаются расходы местного бюджета по доплатам к пенсиям учителям-пенсионерам, имеющим звание "Отличник народного просвещения" или "Почетный работник общего образования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92 0 00 00000 Муниципальная программа «Обеспечение доступны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 комфортным жильем населения города Белокурих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1-2024 годы»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подпрограммы «Стимулирование жилищного строительства в городе Белокуриха на 2021-2024 годы»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 программы «Обеспечение доступным и комфортным жильем населения города Белокуриха на 2021-2024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4970 </w:t>
      </w:r>
      <w:r>
        <w:rPr>
          <w:sz w:val="28"/>
          <w:szCs w:val="28"/>
        </w:rPr>
        <w:t>Расходы на обеспечение жильем молодых семей в Алтайском крае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в целях софинансирования на предоставление субсидии на обеспечение жильем молодых семей в Алтайском крае программы за счет местного бюджет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2 1 00 00000 Подпрограмма «Стимулирование жилищного строительства в городе Белокуриха на 2021-2024 годы в рамках муниципальной программы «Обеспечение доступным и комфортным жильем населения города Белокуриха на 2021-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подпрограммы «Стимулирование жилищного строительства в городе Белокуриха на 2021-2024 годы»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 программы «Обеспечение доступным и комфортным жильем населения города Белокуриха на 2021-2024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_Hlk127265119"/>
      <w:bookmarkEnd w:id="0"/>
      <w:r>
        <w:rPr>
          <w:sz w:val="28"/>
          <w:szCs w:val="28"/>
        </w:rPr>
        <w:t>Расходы на указанные цели подлежат отражению по следующим направлениям расходов:</w:t>
      </w:r>
    </w:p>
    <w:p>
      <w:pPr>
        <w:pStyle w:val="Normal"/>
        <w:shd w:fill="FFFFFF" w:val="clear"/>
        <w:ind w:firstLine="720"/>
        <w:jc w:val="both"/>
        <w:rPr/>
      </w:pPr>
      <w:bookmarkStart w:id="1" w:name="_Hlk127265119"/>
      <w:bookmarkEnd w:id="1"/>
      <w:r>
        <w:rPr>
          <w:b/>
          <w:sz w:val="28"/>
          <w:szCs w:val="28"/>
        </w:rPr>
        <w:t xml:space="preserve">- 60990 </w:t>
      </w:r>
      <w:r>
        <w:rPr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тся расходы местного бюджета по финансированию подпрограммы «Стимулирование жилищного строительства в городе Белокуриха на 2021-2024 годы»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 программы «Обеспечение доступным и комфортным жильем населения города Белокуриха на 2021-2024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схода 300 «Социальное обеспечение и иные выплаты населению», детализация до 2 знака 360 «иные выплаты населению». По данному виду расходов отражаются расходы местного бюджета по найму жилья для работников здравоохранения и работников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казом комитета по финансам, налоговой и кредитной политике администрации города Белокурихи</w:t>
      </w:r>
    </w:p>
    <w:p>
      <w:pPr>
        <w:pStyle w:val="Normal"/>
        <w:tabs>
          <w:tab w:val="clear" w:pos="720"/>
          <w:tab w:val="left" w:pos="109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«23» декабря 2022 № 30</w:t>
      </w:r>
    </w:p>
    <w:p>
      <w:pPr>
        <w:pStyle w:val="Normal"/>
        <w:tabs>
          <w:tab w:val="clear" w:pos="720"/>
          <w:tab w:val="left" w:pos="109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своения кода субсидий, передаваемых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бзацем вторым пункта 1 статьи 78.1 и пунктом 5 статьи 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Аналитический код субсидий, передаваемых в соответствии с абзацем вторым пункта 1 статьи 78.1 Бюджетного кодекса </w:t>
        <w:br/>
        <w:t xml:space="preserve">Российской Федерации (далее – Код субсидии) присваивается главными </w:t>
        <w:br/>
        <w:t xml:space="preserve">распорядителями бюджетных средств для санкционирования расходов </w:t>
        <w:br/>
        <w:t xml:space="preserve">бюджетных и автономных учреждений, источником финансового обеспечения которых являются субсидии, передаваемые в соответствии </w:t>
        <w:br/>
        <w:t xml:space="preserve">с абзацем вторым пункта 1 статьи 78.1 и Бюджетного кодекса Российской Федерации (далее – Целевые субсиди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Код субсидии занимает 4 зна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000 – бюджетные средства, предусмотренные за счет краевого бюджета, не отнесенные к субсидиям на выполнение муниципального зад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00 - бюджетные средства, предусмотренные за счет местного бюджета, направленные на исполнение муниципальных программ муниципального образования город Белокуриха и непрограммных мероприятий, не отнесенных к субсидиям на выполнение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00 - Прочие целевые субсид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00 - бюджетные средства, предусмотренные за счет местного бюджета, направленные на капитальный ремонт и ремонтные работы образователь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552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bCs/>
      <w:sz w:val="24"/>
    </w:rPr>
  </w:style>
  <w:style w:type="character" w:styleId="PageNumber">
    <w:name w:val="Page Number"/>
    <w:basedOn w:val="Style11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>
      <w:b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2:00Z</dcterms:created>
  <dc:creator>Терновая</dc:creator>
  <dc:description/>
  <cp:keywords/>
  <dc:language>en-US</dc:language>
  <cp:lastModifiedBy>Елена Киунова</cp:lastModifiedBy>
  <cp:lastPrinted>2023-02-14T16:32:00Z</cp:lastPrinted>
  <dcterms:modified xsi:type="dcterms:W3CDTF">2023-02-14T09:32:00Z</dcterms:modified>
  <cp:revision>5</cp:revision>
  <dc:subject/>
  <dc:title>Комитет по финансам,</dc:title>
</cp:coreProperties>
</file>