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митет по финансам,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логовой и кредитной политике</w:t>
      </w:r>
    </w:p>
    <w:p>
      <w:pPr>
        <w:pStyle w:val="Heading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 Белокурихи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2.2022 № 3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Белокуриха                                                                                                          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комитета по финансам, налоговой и кредитной политике администрации города Белокуриха от 15.10.2019 № 21, в редакции приказа от 16.08.2021 № 10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иказ комитета по финансам, налоговой и кредитной политике администрации города Белокуриха от 15.10.2019 № 21, в редакции приказа от 16.08.2021 № 10 «Об утверждении Порядка составления и ведения сводной бюджетной росписи городского бюджета и бюджетных росписей главных распорядителей средств городского бюджета (главных администраторов источников финансирования дефицита городского бюджета)» следующие изменения:</w:t>
      </w:r>
    </w:p>
    <w:p>
      <w:pPr>
        <w:pStyle w:val="ConsPlusNormal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м указанным приказом:</w:t>
      </w:r>
    </w:p>
    <w:p>
      <w:pPr>
        <w:pStyle w:val="ConsPlusNormal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;</w:t>
      </w:r>
    </w:p>
    <w:p>
      <w:pPr>
        <w:pStyle w:val="ConsPlusNormal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ы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3. Главные распорядители средств городского бюджета и главные администраторы источников финансирования дефицита городского бюджета в течение трех рабочих дней после официального опубликования Решения о городском бюджете формируют проекты Бюджетных росписей в разрезе кодов классификации расходов бюджетов (раздел, подраздел, целевая статья, вид расхода (группа, подгруппа, элемент) и кодов классификации источников финансирования дефицита городского бюджета согласно приложениям 3 и 4 к настоящему Порядку и представляют их в Комитет по финансам на бумажном носителе.</w:t>
      </w:r>
    </w:p>
    <w:p>
      <w:pPr>
        <w:pStyle w:val="ConsPlusNormal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 основании проектов Бюджетных росписей, полученных от главных распорядителей средств городского бюджета (главных администраторов источников финансирования дефицита городского бюджета) (приложения 3 и 4), Комитет в срок не позднее восьми рабочих дней после официального опубликования Решения о городском бюджете формируют уведомления о бюджетных ассигнованиях согласно приложениям 5 и 6 к настоящему Порядку.»;</w:t>
      </w:r>
    </w:p>
    <w:p>
      <w:pPr>
        <w:pStyle w:val="ConsPlusNormal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слов «по иным основаниям, установленным" дополнить словами» в соответствии со»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4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итет рассматривает представленные главными распорядителями средств городского бюджета (главными администраторами источников финансирования дефицита городского бюджета) справки-уведомления об изменении Сводной бюджетной росписи городского бюджета (приложения 9 и 10), и в случае принятия положительного решения о внесении изменений в Сводную бюджетную роспись представляет не позднее чем за 3 рабочих дня до окончания месяца уведомление об изменении бюджетных ассигнований (приложения 11 и 12), а также доводит данное уведомление до главных распорядителей средств городского бюджета (главных администраторов источников финансирования дефицита городского бюджета). В уведомлении об изменении бюджетных ассигнований (приложения 11 и 12) по строке «Дополнительные указания» обязательно указываются реквизиты Справки-уведомления главного распорядителя средств городского бюджета (главного администратора источников финансирования дефицита городского бюджета), в случае перераспределения бюджетных ассигнований между главными распорядителями бюджетных средств (главными администраторами источников финансирования дефицита городского бюджета) дополнительно указывается правовой акт, на основании которого изменяются ассигнования.»;</w:t>
      </w:r>
    </w:p>
    <w:p>
      <w:pPr>
        <w:pStyle w:val="ConsPlusNormal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бзацем четвертым следующего содержания:</w:t>
      </w:r>
    </w:p>
    <w:p>
      <w:pPr>
        <w:pStyle w:val="ConsPlusNormal"/>
        <w:spacing w:before="22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течение финансового года показатели сводной бюджетной росписи по расходам, финансовое обеспечение которых осуществляется за счет средств федерального бюджета, краевого бюджета, государственных внебюджетных фондов и иных целевых средств, доводятся Комитетом до главных распорядителей средств городского бюджета в соответствии с уведомлениями о предоставлении субсидий, субвенций, иных межбюджетных трансфертов, имеющих целевое назначение, и иными документами, подтверждающими предоставление (сокращение, увеличение), поступление средств в городской бюджет.»;</w:t>
      </w:r>
    </w:p>
    <w:p>
      <w:pPr>
        <w:pStyle w:val="ConsPlusNormal"/>
        <w:ind w:left="845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left="8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8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V. Лимиты бюджетных обязательств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Лимиты бюджетных обязательств (далее – «Лимиты») утверждаются Комитетом в разрезе главных распорядителей средств городского бюджета, разделов, подразделов, целевых статей, групп, подгрупп и элементов видов расходов классификации расходов городского бюджета в пределах доведенных бюджетных ассигнований, предусмотренных Решением о городском бюджете, по форме, утвержденной приказом Министерства финансов Российской Федерации.</w:t>
      </w:r>
    </w:p>
    <w:p>
      <w:pPr>
        <w:pStyle w:val="ConsPlusNormal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миты по расходам на исполнение публичных нормативных обязательств не утверждаются. Исполнение публичных нормативных обязательств осуществляется в пределах бюджетных ассигнований, предусмотренных </w:t>
      </w:r>
      <w:bookmarkStart w:id="0" w:name="_Hlk127281940"/>
      <w:r>
        <w:rPr>
          <w:rFonts w:cs="Times New Roman" w:ascii="Times New Roman" w:hAnsi="Times New Roman"/>
          <w:sz w:val="28"/>
          <w:szCs w:val="28"/>
        </w:rPr>
        <w:t>Решением о городском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бюджете,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закупочных процедур Лимиты на плановый период утверждаются главным распорядителям средств городского бюджета в пределах сумм, утвержденных Решением о городском бюджете, в соответствии с планом закупок.</w:t>
      </w:r>
    </w:p>
    <w:p>
      <w:pPr>
        <w:pStyle w:val="ConsPlusNormal"/>
        <w:ind w:left="8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Лимиты не утверждаются по расходам:</w:t>
      </w:r>
    </w:p>
    <w:p>
      <w:pPr>
        <w:pStyle w:val="ConsPlusNormal"/>
        <w:ind w:left="8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езервированным в составе Решения о городском бюджете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 осуществление (софинансирование) капитальных вложений, в случае отсутствия распределения и (или) детализации мероприятий по объектам капитального строительства и (или) приобретаемых объектов недвижимого имущества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 исполнение решений налоговых и иных органов, предусматривающих обращение взыскания на средства городского бюджет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едоставление субсидий бюджетным и автономным учреждениям на иные цели в случае отсутствия согласованного перечня мероприятий, на реализацию которых выделены указанные субсидии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финансовое обеспечение которых осуществляется при выполнении условий, установленных правовым актом, и (или) по которым требуется утверждение или внесение изменений в порядок (правила) предоставления (распределения) средств городского бюджета, а также утверждение распределения средств городского бюджета, в том числе субсидий, субвенций и иных межбюджетных трансфертов, до получения от главного распорядителя средств городского бюджета сведений о выполнении условий, установленных Решением о городском бюджете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 иных случаях, предусмотренных решениями представительного органа муниципального образования город Белокуриха Алтай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 Комитет доводит Лимиты до главных распорядителей средств городского бюджета путем направления их в Управление Федерального казначейства по Алтайскому краю (далее – «Управление») по форме, утвержденной приказом Министерства финансов Российской Федерации, посредством электронного документооборота для их отражения на лицевых счетах главных распорядителей средств городск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Лимиты представляются в Управление на бумажном носителе с одновременным представлением на съемном машинном носителе информ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Лимиты по расходам, указанным в пункте 5.2 настоящей главы, утверждаются Комитетом по мере принятия в установленном порядке правовых актов муниципального образования город Белокуриха Алтайского края, необходимости исполнения актов налоговых и иных органов, выполнения установленных условий для их довед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и внесении изменений Комитетом в показатели Сводной бюджетной росписи вносятся уточнения в Лимиты в случаях изменений объемов ассигнований в разрезе классификации расходов бюджетов (глава, раздел, подраздел, целевая статья, вид расходов (группа, подгруппа, элемент)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финансового года уточненные Лимиты доводятся до главных распорядителей средств городского бюджета не позднее месяца, в котором внесены соответствующие изменения в Сводную бюджетную роспись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Изменения в Лимиты доводятся Комитетом до главных распорядителей средств городского бюджета путем направления их в Управление по форме, утвержденной приказом Министерства финансов Российской Федерации, посредством электронного документооборота для их отражения на лицевых счетах главных распорядителей средств городск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Лимиты представляются в Управление на бумажном носителе с одновременным представлением на съемном машинном носителе информ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Управление обеспечивает учет и предоставление информации о доведенных Лимитах до главных распорядителей средств городского бюджета в соответствии с действующи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значейского обслуживания, утвержденным приказом Федерального казначейства от 14.05.2020 N 21н, 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крытия и ведения лицевых счетов территориальными органами Федерального казначейства, утвержденным приказом Федерального казначейства от 17.10.2016 N 21н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Главные распорядители средств городского бюджета обеспечивают в пределах доведенных до них Лимитов распределение и доведение Лимитов до подведомственных получателей средств городского бюджета.</w:t>
      </w:r>
    </w:p>
    <w:p>
      <w:pPr>
        <w:pStyle w:val="ConsPlusNormal"/>
        <w:ind w:left="426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Лимиты текущего финансового года прекращают свое действие 31 декабря.»;</w:t>
      </w:r>
    </w:p>
    <w:p>
      <w:pPr>
        <w:pStyle w:val="ConsPlusNormal"/>
        <w:spacing w:before="220" w:after="0"/>
        <w:ind w:left="846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признать утратившими силу.</w:t>
      </w:r>
    </w:p>
    <w:p>
      <w:pPr>
        <w:pStyle w:val="ConsPlusNormal"/>
        <w:spacing w:before="2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со дня его официального опубликования и применяется к правоотношениям, возникшим при формировании показателей сводной бюджетной росписи городского бюджета и бюджетных росписей главных распорядителей средств городского бюджета (главных администраторов источников финансирования дефицита городского бюджета), начиная с краевого бюджета на 2023 год и на плановый период 2024 и 2025 год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Разместить настоящий приказ на официальном Интернет –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Е.Д. Зибзеев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2">
    <w:name w:val="Основной текст 2 Знак"/>
    <w:qFormat/>
    <w:rPr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402AFA7FC0D004FC520EBC15E4D9EB20B4C7BB2BC7663695CF92822434820D5D4488413636684A66FC0D471743A117FA7D84BB676549673685C978l8KBH" TargetMode="External"/><Relationship Id="rId3" Type="http://schemas.openxmlformats.org/officeDocument/2006/relationships/hyperlink" Target="consultantplus://offline/ref=C7402AFA7FC0D004FC520EBC15E4D9EB20B4C7BB2BC7663695CF92822434820D5D4488413636684A66FC0D441543A117FA7D84BB676549673685C978l8KBH" TargetMode="External"/><Relationship Id="rId4" Type="http://schemas.openxmlformats.org/officeDocument/2006/relationships/hyperlink" Target="consultantplus://offline/ref=C7402AFA7FC0D004FC520EBC15E4D9EB20B4C7BB2BC7663695CF92822434820D5D4488413636684A66FC0D441443A117FA7D84BB676549673685C978l8KBH" TargetMode="External"/><Relationship Id="rId5" Type="http://schemas.openxmlformats.org/officeDocument/2006/relationships/hyperlink" Target="consultantplus://offline/ref=C7402AFA7FC0D004FC520EBC15E4D9EB20B4C7BB2BC7663695CF92822434820D5D4488413636684A66FC0D441743A117FA7D84BB676549673685C978l8KBH" TargetMode="External"/><Relationship Id="rId6" Type="http://schemas.openxmlformats.org/officeDocument/2006/relationships/hyperlink" Target="consultantplus://offline/ref=C7402AFA7FC0D004FC520EBC15E4D9EB20B4C7BB2BC7663695CF92822434820D5D4488413636684A66FC0D451143A117FA7D84BB676549673685C978l8KBH" TargetMode="External"/><Relationship Id="rId7" Type="http://schemas.openxmlformats.org/officeDocument/2006/relationships/hyperlink" Target="consultantplus://offline/ref=C7402AFA7FC0D004FC520EBC15E4D9EB20B4C7BB2BC7663695CF92822434820D5D4488413636684A66FC0D451043A117FA7D84BB676549673685C978l8KBH" TargetMode="External"/><Relationship Id="rId8" Type="http://schemas.openxmlformats.org/officeDocument/2006/relationships/hyperlink" Target="consultantplus://offline/ref=C7402AFA7FC0D004FC520EBC15E4D9EB20B4C7BB2BC7663695CF92822434820D5D4488413636684A66FC0D451343A117FA7D84BB676549673685C978l8KBH" TargetMode="External"/><Relationship Id="rId9" Type="http://schemas.openxmlformats.org/officeDocument/2006/relationships/hyperlink" Target="consultantplus://offline/ref=C7402AFA7FC0D004FC520EBC15E4D9EB20B4C7BB2BC7663695CF92822434820D5D4488413636684A66FC0D451043A117FA7D84BB676549673685C978l8KBH" TargetMode="External"/><Relationship Id="rId10" Type="http://schemas.openxmlformats.org/officeDocument/2006/relationships/hyperlink" Target="consultantplus://offline/ref=C7402AFA7FC0D004FC520EBC15E4D9EB20B4C7BB2BC7663695CF92822434820D5D4488413636684A66FC0D421343A117FA7D84BB676549673685C978l8KBH" TargetMode="External"/><Relationship Id="rId11" Type="http://schemas.openxmlformats.org/officeDocument/2006/relationships/hyperlink" Target="consultantplus://offline/ref=C7402AFA7FC0D004FC5210B1038887E722BE9EB12EC56D61CB9C94D57B6484581D048E14757265496FF75917511DF847BA3689B87D794967l2KBH" TargetMode="External"/><Relationship Id="rId12" Type="http://schemas.openxmlformats.org/officeDocument/2006/relationships/hyperlink" Target="consultantplus://offline/ref=C7402AFA7FC0D004FC5210B1038887E722BF99BF2CCF6D61CB9C94D57B6484581D048E147572654A6EF75917511DF847BA3689B87D794967l2KBH" TargetMode="External"/><Relationship Id="rId13" Type="http://schemas.openxmlformats.org/officeDocument/2006/relationships/hyperlink" Target="consultantplus://offline/ref=C7402AFA7FC0D004FC520EBC15E4D9EB20B4C7BB2BC7663695CF92822434820D5D4488413636684A66FC0D401343A117FA7D84BB676549673685C978l8KBH" TargetMode="External"/><Relationship Id="rId14" Type="http://schemas.openxmlformats.org/officeDocument/2006/relationships/hyperlink" Target="consultantplus://offline/ref=C7402AFA7FC0D004FC520EBC15E4D9EB20B4C7BB2BC7663695CF92822434820D5D4488413636684A66FC0D4E1D43A117FA7D84BB676549673685C978l8KBH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49:00Z</dcterms:created>
  <dc:creator>Алексей Комм</dc:creator>
  <dc:description/>
  <cp:keywords/>
  <dc:language>en-US</dc:language>
  <cp:lastModifiedBy>Елена Киунова</cp:lastModifiedBy>
  <cp:lastPrinted>2023-02-14T16:33:00Z</cp:lastPrinted>
  <dcterms:modified xsi:type="dcterms:W3CDTF">2023-02-14T09:38:00Z</dcterms:modified>
  <cp:revision>4</cp:revision>
  <dc:subject/>
  <dc:title> </dc:title>
</cp:coreProperties>
</file>