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2008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28/02/2022                                                                                                        Пресс-ре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 xml:space="preserve">Дайджест ОСФР: все о едином пособ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лтайском крае ежемесячное пособие в связи с рождением и воспитанием детей на сегодня получают свыше 2 тысяч беременных женщин и родители более 60 тысяч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февральский дайджест регионального Отделения Социального фонда России вошли самые частые вопросы земляков о новой мере поддержки. Разъясн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чальник управления социального обеспечения семей с детьми краевого соцфонда Артемий Кудрин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гарита, с. Крутих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ому назначается единое пособие? Какие документы и куда нужно направить, чтобы получать выплат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месячное пособие в связи с рождением и воспитанием детей – мера государственной поддержки семей, чей среднедушевой доход меньше прожиточного минимума на человека в регионе проживания. Выплата назначается беременной женщине, вставшей на учет до 12 недель беременности, и одному из родителей (усыновителей, опекунов (попечителей) ребенка в возрасте от 0 до 17 лет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лучения пособия нужно подать электронное заявление через портал госуслуг либо обратиться в клиентскую службу Социального фонда России по месту жительства, также заявление можно подать через МФЦ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нд самостоятельно запросит необходимые для назначения пособия документы в соответствующих органах и организа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хаил, г. Барнау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Заявление на единое пособие нужно подавать на каждого ребенка в семье?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сех детей в семье в возрасте до 17 лет, на которых планируется получение единого пособия, можно указать в одном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а Дмитриевна, г. Ярово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Будет ли производиться перерасчет размера пособия для беременных, если оно было назначено до 1 января 2023 года?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рерасчет размера ранее назначенного пособия беременной женщине в связи с введением единого пособия с 01.01.2023 производиться не буд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менные женщины, которые получают пособие по старым правилам, могут подать заявление и перейти на единое пособие. Если после расчета среднедушевого дохода семьи новая выплата окажется более выгодной по сумме, им назначат новое пособие в повышенном размере, то есть 75 или 100% от регионального прожиточного минимума, с учетом выплаченных сумм прежнего пособия. При этом выплата предыдущего пособия автоматически прекра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ия И.,  Угловский рай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Если семья уже получает одно из детских пособий и подала заявление на единое пособие, в случае отказа выплата пособий по старым условиям продолжится?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а, если единое пособие не будет назначено, ранее назначенные выплаты будут выплачиваться до окончания срока их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льяна, с. Солонешно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Можно ли получать одновременно единое пособие и выплату из материнского капитала на детей до 3 лет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Да. В случае, если семья с ребенком до 3 лет получает единое пособие, и при этом среднедушевой доход семьи остается ниже двух прожиточных минимумов, то такая семья может обратиться за выплатой из материнского капи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на Е., Краснощековский рай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Если ребенок родился в 2023 году, и семье отказали в получении единого пособия, то выплата из материнского капитала тоже не будет выплачиваться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Если семья подает заявление впервые и не попадает под критерии выплаты единого пособия, то можно подать заявление на выплату из материнского капитала, которая назначается без комплексной оценки нуждаемости семьям со среднедушевым доходом не выше двух прожиточных миним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ина Викторовна, с. Ребрих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Могут ли неработающие родители получать пособие по уходу за ребенком до 1,5 лет?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работающие и не обучающиеся по очной форме родители могут получать пособие по уходу за ребенком до 1,5 лет по старым правилам, если ребенок родился до конца 2022 года. На детей, рожденных начиная с 1 января 2023 года, пособие может предоставляться только по новым правилам, т.е. с учетом комплексной оценки нуждаемости, доходов или объективных причин их отсутствия, а также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Д., г. Белокурих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За какой период рассчитывается доход семьи при назначении единого пособия?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ля единого пособия расчетным периодом являются 12 месяцев, предшествующие одному месяцу перед месяцем подачи заявления. Это значит, что если обратиться за выплатой, например,  в марте 2023 года, будут учитываться доходы  с февраля 2022 года по январь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лена, г. Алейс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Обязаны ли граждане сообщать в Социальный фонд информацию об изменении состава семьи и доходах, если они произошли после подачи заявления?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т. Получатели единого пособия не обязаны сообщать в Социальный фонд России об изменениях в составе семьи или в уровне доходов в период, на который назначено единое посо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ина Ш., г. Горня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Могут ли работающие родители, которые уже получают пособие по уходу за ребенком до 1,5 лет, оформить единое пособие?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. Если </w:t>
      </w:r>
      <w:r>
        <w:rPr>
          <w:color w:val="212121"/>
          <w:sz w:val="28"/>
          <w:szCs w:val="28"/>
          <w:shd w:fill="FFFFFF" w:val="clear"/>
        </w:rPr>
        <w:t xml:space="preserve">ежемесячный доход на человека в семье не превышает регионального прожиточного минимума на душу населения </w:t>
      </w:r>
      <w:r>
        <w:rPr>
          <w:sz w:val="28"/>
          <w:szCs w:val="28"/>
        </w:rPr>
        <w:t>и семья пройдет критерии комплексной оценки нуждаемости, единое пособие будет назна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оника Викторовна, г. Барнау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Родитель получает пособие на первого ребенка до 3 лет, в мае 2023 года ребенку исполнится 2 года. Можно ли будет снова оформить пособие по старым правилам?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а. Если семье уже назначено пособие на первого ребенка до 3 лет, то после 1 января 2023 года вы можете выбрать – получать выплату по прежним правилам или перейти на единое посо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сана У., с. Волчи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 Как будет действовать «правило нулевого дохода», если заработок был не все месяцы расчетного периода?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сли период, в течение которого отсутствовали доходы по объективным причинам, составляет в совокупности 10 и более месяцев расчетного периода, решение об отказе в назначении единого пособия не прин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рина, г. Барнау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Что делать, если при заполнении заявления допущена ошибка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Заявление с ошибкой Социальный фонд России возвращает заявителю на доработку, не вынося отказа. Недочет можно исправить в течение пяти 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ада Н., г. Новоалтайс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Сколько времени ждать выплату после подачи заявления?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занимает 10 рабочих дней со дня его регистрации. В отдельных случаях максимальный срок может составить до 30 рабочих дней. Средства выплачиваются в течение пяти рабочих дней после принятия решения о назначении пособия. В дальнейшем перечисление средств осуществляется 3 числа каждого месяца за предыдущий – на карты банка, и с 3-го по 25-ое число месяца, следующего за месяцем, за который выплачивается пособие, -  по графику почт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Если по выплате вынесен отказ, уведомление с указанием причин будет направлено в течение одного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лия, г. Славгор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Как можно узнать, назначено пособие или нет?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Если же заявление было подано лично в клиентской службе Социального фонда России или в МФЦ, в случае положительного решения средства будут перечислены без дополнительного уведомления заявителя не позднее пяти рабочих дней после дня назначения ежемесячного пособ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Если по выплате вынесен отказ, уведомление с указанием причин будет направлено в течение одного рабочего дня со дня принятия решения об от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анна К., Алтайский рай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огда можно подать новое заявление, если пришел отказ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кер СФР: </w:t>
      </w:r>
      <w:r>
        <w:rPr>
          <w:sz w:val="28"/>
          <w:szCs w:val="28"/>
        </w:rPr>
        <w:t>Новое заявление можно подать в любое время после устранения причины отказа. Раньше подавать новое заявление не имеет смысл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адимир, Табунский рай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У семьи в собственности есть квартира и жилой дом, в сумме их площадь превышает норматив 24 кв. м. на человека. В этом случае откажут в назначении пособия?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Нет, не откажут. Ограничения по квадратным метрам не действуют, если у семьи в собственности находится жилье разного типа. При этом каждый из типов жилья не должен превышать установленного норма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Times New Roman" w:ascii="Times New Roman" w:hAnsi="Times New Roman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9:00Z</dcterms:created>
  <dc:creator>Болатаева Лилия Васильевна</dc:creator>
  <dc:description/>
  <cp:keywords/>
  <dc:language>en-US</dc:language>
  <cp:lastModifiedBy>Собко Кира Евгеньевна</cp:lastModifiedBy>
  <dcterms:modified xsi:type="dcterms:W3CDTF">2023-02-27T02:14:00Z</dcterms:modified>
  <cp:revision>7</cp:revision>
  <dc:subject/>
  <dc:title/>
</cp:coreProperties>
</file>