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23 № 2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      приведения самовольно           переустроенного и (или)          перепланированного помещения в многоквартирном доме в прежнее состояние на              территории городского             округа - города Белокуриха     Алтай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spacing w:val="-4"/>
          <w:sz w:val="28"/>
        </w:rPr>
        <w:t xml:space="preserve">ч. 1 ст. 44, ст. 54 </w:t>
      </w:r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городского округа - города Белокуриха Алтайского края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города Белокуриха         </w:t>
        <w:tab/>
        <w:tab/>
        <w:tab/>
        <w:tab/>
        <w:tab/>
        <w:tab/>
        <w:t xml:space="preserve">    К.И. Базаров</w:t>
      </w:r>
    </w:p>
    <w:p>
      <w:pPr>
        <w:pStyle w:val="Normal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_______2023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ведения самовольно переустроенного и (или) перепланированного помещения в многоквартирном доме в прежнее состояние на территории городского округа - города Белокуриха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иведения самовольно переустроенного и (или) перепланированного помещения в многоквартирном доме в прежнее состояние на территории городского округа - города Белокуриха Алтайского края (далее - Порядок) разработан в соответствии с Жилищ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 целях обеспечения сохранности и безопасной эксплуатации жилищного фонда и определяет последовательность принятия мер по установлению факта самовольного переустройства и (или) перепланировки помещения и проведению работ по приведению самовольно переустроенных и (или) перепланированных помещений в прежнее состоя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Настоящий Порядок распространяется на собственников помещений в многоквартирном доме и нанимателей жилых помещений по договорам социального найма (далее - наниматель жилого помещения), выполнивших самовольное переустройство и (или) перепланировку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Самовольными являются переустройство и (или) перепланировка помещения в многоквартирном доме, проведенн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 отсутствии решения администрации города Белокуриха Алтайского края (далее – администрация) о согласовании переустройства и (или) перепланировки помещения в многоквартирном до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 нарушением проекта переустройства и (или) перепланировки, по результатам рассмотрения которого администрацией принято решение о согласовании переустройства и (или) перепланировки помещения в многоквартирном доме, либо о переводе жилого помещения в нежилое или нежилого помещения в жило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Лицо, самовольно перепланировавшее и (или) переустроившее помещение в многоквартирном доме несет предусмотренную законодательством ответственнос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Под приведением помещения в прежнее состояние понимается производство работ, в результате которых оно будет соответствовать тем характеристикам, которые указаны в техническом паспорте данного помещения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ление факта самовольного переустройства и (или)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планировки помещения в многоквартирном доме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При наличии информации о самовольно переустроенном и (или) перепланированном помещении в многоквартирном доме, подтвержденной соответствующими документами, собственники помещения в многоквартирном доме или наниматели жилого помещения, юридические лица, права и законные интересы которых нарушены самовольным переустройством и (или) перепланировкой, а также товарищества собственников жилья, управляющие организации вправе обратиться в администрацию с соответствующим заявлением (обращени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По факту самовольного переустройства и (или) перепланировки помещения в многоквартирном доме, находящемся в муниципальной собственности, проводятся соответствующие мероприятия в рамках муниципального жилищного контроля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ведение помещения, расположенного в многоквартирном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е, в прежнее состоя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Комиссия администрации города Белокуриха Алтайского края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жилые на территории города Белокуриха (далее – Комиссия) рассматривает представленные материалы и принимает решение о направлении уведомления собственнику помещения в многоквартирном доме (нанимателю жилого помещения) о приведении самовольно перепланированного и (или) переустроенного помещения в многоквартирном доме в прежнее состояние с указанием срока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В течение пяти рабочих дней с момента принятия решения Комиссия осуществляет подготовку и направление уведомления собственнику помещения в многоквартирном доме (нанимателю жилого помещения) о приведении самовольно перепланированного и (или) переустроенного помещения в многоквартирном доме в прежнее состояние с указанием срока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Уведомление о приведении самовольно перепланированного и (или) переустроенного помещения в многоквартирном доме в прежнее состояние направляется заказным письмом с уведомлением или вручается собственнику помещения в многоквартирном доме (нанимателю жилого помещения) под рос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ведении самовольно перепланированного и (или) переустроенного помещения в многоквартирном доме в прежнее состояние считается доставленным и в тех случаях, если оно поступило собственнику помещения в многоквартирном доме (нанимателю жилого помещения), но по обстоятельствам, зависящим от него, не было ему вручено или собственник помещения в многоквартирном доме (наниматель жилого помещения) не ознакомился с ним.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>
          <w:sz w:val="28"/>
          <w:szCs w:val="28"/>
        </w:rPr>
        <w:t>3.4.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трех месяцев с момента получения собственником (нанимателем) письменного уведомления, а в случае если письменное уведомление доставлено собственнику помещения в многоквартирном доме (нанимателю жилого помещения), но по обстоятельствам, зависящим от него, не было ему вручено или собственник помещения в многоквартирном доме (наниматель жилого помещения) не ознакомился с ним - с момента истечения срока хранения уведомления о приведении самовольно перепланированного и (или) переустроенного помещения в многоквартирном доме в прежнее состояние в почтовом отделении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письменного обращения собственника помещения в многоквартирном доме (нанимателя жилого помещения) в случае признания Комиссией причин уважительными (болезнь, призыв на военные сборы, длительная командировка, временные материальные трудности), срок приведения помещения в прежнее состояние может быть продлен на два месяца.</w:t>
      </w:r>
    </w:p>
    <w:p>
      <w:pPr>
        <w:pStyle w:val="ConsPlusNormal"/>
        <w:ind w:firstLine="709"/>
        <w:jc w:val="both"/>
        <w:rPr/>
      </w:pPr>
      <w:bookmarkStart w:id="1" w:name="P61"/>
      <w:bookmarkEnd w:id="1"/>
      <w:r>
        <w:rPr>
          <w:sz w:val="28"/>
          <w:szCs w:val="28"/>
        </w:rPr>
        <w:t xml:space="preserve">3.5. Собственник помещения в многоквартирном доме (наниматель жилого помещения) осуществляет работы по приведению самовольно переустроенного и (или) перепланированного помещения в многоквартирном доме в прежнее состояние в пределах срока, установленного в соответствии с </w:t>
      </w:r>
      <w:hyperlink w:anchor="P59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 и в соответствии с проектом по приведению помещения в прежнее состояние (далее - Проект), выполненным юридическим лицом или индивидуальным предпринимателем, имеющим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По окончании работ по приведению самовольно переустроенного и (или) перепланированного помещения в многоквартирном доме в прежнее состояние собственник помещения (наниматель жилого помещения) письменно уведомляет об этом администрацию   или предоставляет решение суда о сохранении помещения в переустроенном и (или) перепланированном состоя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бственник жилого помещения (наниматель жилого помещения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ведении жилого помещения в прежнее состояние обеспечивает несущую способность и целостность конструкции здания, в котором находится такое жилое помещ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 завершении работ предоставляет в администрацию  акты о скрытых работах, если при подготовке Проекта выявлено, что в процессе работ по приведению самовольно переустроенного и (или) перепланированного помещения в многоквартирном доме восстановлению подлежат несущие конструкции зд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8. В течение пятнадцати дней с даты поступления уведомления Комиссия производит осмотр помещения в многоквартирном доме и составляет по его результатам </w:t>
      </w:r>
      <w:hyperlink w:anchor="P8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по форме согласно приложению № 1 к настоящему Порядку. О дате проведения осмотра и обеспечении возможности доступа в помещение собственник (наниматель жилого помещения) уведомляется не позднее, чем за 7 календарны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9. В случае, если собственник (наниматель жилого помещения) уклоняется от допуска в помещение, Комиссия составляет </w:t>
      </w:r>
      <w:hyperlink w:anchor="P12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 отказе собственника (нанимателя жилого помещения) в допуске в помещение по форме согласно приложению № 2 к настоящему Порядку, ранее направленное уведомление считается неисполнен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Указанные акты подписываются председателем Комиссии и не менее чем тремя членами Комиссии, а также собственником помещения в многоквартирном доме (нанимателем жилого помещения). В случае отказа собственника (нанимателя жилого помещения) от подписания акта в нем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1. Если соответствующее помещение не приведено в прежнее состояние в указанный в уведомлении срок, Комиссия в соответствии с </w:t>
      </w:r>
      <w:hyperlink r:id="rId8">
        <w:r>
          <w:rPr>
            <w:rStyle w:val="InternetLink"/>
            <w:sz w:val="28"/>
            <w:szCs w:val="28"/>
          </w:rPr>
          <w:t>частью 5 статьи 29</w:t>
        </w:r>
      </w:hyperlink>
      <w:r>
        <w:rPr>
          <w:sz w:val="28"/>
          <w:szCs w:val="28"/>
        </w:rPr>
        <w:t xml:space="preserve"> Жилищного кодекса Российской Федерации передает все необходимые документы в юридический отдел администрации города Белокуриха Алтайского края для подготовки искового заявл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 собственнику - о продаже с публичных торгов так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 нанимателю жилого помещения по договору социального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2. При предоставлении собственником помещения в многоквартирном доме (нанимателем жилого помещения) в администрацию  вступившего в законную силу судебного акта о сохранении помещения в многоквартирном доме в переустроенном и (или) перепланированном состоянии до истечения срока, установленного в уведомлении о приведении помещения в многоквартирном доме в прежнее состояние, реализация </w:t>
      </w:r>
      <w:hyperlink w:anchor="P61">
        <w:r>
          <w:rPr>
            <w:rStyle w:val="InternetLink"/>
            <w:sz w:val="28"/>
            <w:szCs w:val="28"/>
          </w:rPr>
          <w:t>пункта 3.5</w:t>
        </w:r>
      </w:hyperlink>
      <w:r>
        <w:rPr>
          <w:sz w:val="28"/>
          <w:szCs w:val="28"/>
        </w:rPr>
        <w:t xml:space="preserve"> настоящего Порядка не осуществля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ведения </w:t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о переустроенного </w:t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анного </w:t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</w:t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е в прежнее состояние в </w:t>
      </w:r>
    </w:p>
    <w:p>
      <w:pPr>
        <w:pStyle w:val="ConsPlusNormal"/>
        <w:ind w:left="5103" w:firstLine="709"/>
        <w:jc w:val="right"/>
        <w:rPr/>
      </w:pPr>
      <w:r>
        <w:rPr>
          <w:sz w:val="28"/>
          <w:szCs w:val="28"/>
        </w:rPr>
        <w:t xml:space="preserve">городском округе – город </w:t>
      </w:r>
    </w:p>
    <w:p>
      <w:pPr>
        <w:pStyle w:val="ConsPlus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/>
            </w:pPr>
            <w:bookmarkStart w:id="2" w:name="P83"/>
            <w:bookmarkEnd w:id="2"/>
            <w:r>
              <w:rPr>
                <w:sz w:val="28"/>
                <w:szCs w:val="28"/>
              </w:rPr>
              <w:t>Акт № _______</w:t>
            </w:r>
          </w:p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а помещения</w:t>
            </w:r>
          </w:p>
        </w:tc>
      </w:tr>
      <w:tr>
        <w:trPr>
          <w:trHeight w:val="786" w:hRule="atLeast"/>
        </w:trPr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___» _________ 20__ г.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исутствии собственников помещения в многоквартирном доме (нанимателей жилого помещения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(ФИО, должность специалистов, привлеченных к осмотру организаций)</w:t>
            </w:r>
          </w:p>
          <w:p>
            <w:pPr>
              <w:pStyle w:val="ConsPlusNormal"/>
              <w:ind w:left="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а осмотр помещения по адресу: 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left="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осмотра установлено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писи председателя Комиссии, членов Комиссии, собственника помещения в многоквартирном доме (нанимателя жилого помещения), специалистов организаций, привлеченных к осмотру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firstLine="141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5529" w:firstLine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ведения </w:t>
      </w:r>
    </w:p>
    <w:p>
      <w:pPr>
        <w:pStyle w:val="ConsPlusNormal"/>
        <w:ind w:left="5245" w:firstLine="141"/>
        <w:jc w:val="right"/>
        <w:rPr>
          <w:sz w:val="28"/>
          <w:szCs w:val="28"/>
        </w:rPr>
      </w:pPr>
      <w:r>
        <w:rPr>
          <w:sz w:val="28"/>
          <w:szCs w:val="28"/>
        </w:rPr>
        <w:t>самовольно переустроенного</w:t>
      </w:r>
    </w:p>
    <w:p>
      <w:pPr>
        <w:pStyle w:val="ConsPlusNormal"/>
        <w:ind w:left="5245" w:firstLine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перепланированного </w:t>
      </w:r>
    </w:p>
    <w:p>
      <w:pPr>
        <w:pStyle w:val="ConsPlusNormal"/>
        <w:ind w:left="5245" w:firstLine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</w:t>
      </w:r>
    </w:p>
    <w:p>
      <w:pPr>
        <w:pStyle w:val="ConsPlusNormal"/>
        <w:ind w:left="524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доме в прежнее состояние в</w:t>
      </w:r>
    </w:p>
    <w:p>
      <w:pPr>
        <w:pStyle w:val="ConsPlusNormal"/>
        <w:ind w:left="5245" w:firstLine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округе – город </w:t>
      </w:r>
    </w:p>
    <w:p>
      <w:pPr>
        <w:pStyle w:val="ConsPlusNormal"/>
        <w:ind w:left="524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/>
            </w:pPr>
            <w:bookmarkStart w:id="3" w:name="P127"/>
            <w:bookmarkEnd w:id="3"/>
            <w:r>
              <w:rPr>
                <w:sz w:val="28"/>
                <w:szCs w:val="28"/>
              </w:rPr>
              <w:t>Акт № ___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б отказе собственника помещения в многоквартирном доме (нанимателя жилого помещения) в допуске в помещение в многоквартирном дом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___» _________ 20__ г.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уведомлением о приведении самовольно переустроенного (или) перепланированного помещения в многоквартирном доме в прежнее состояние от _____________ № _____________ составлен акт в присутствии лиц, проводивших проверку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то, что собственник помещения в многоквартирном доме (наниматель жилого помещения) отказывает в предоставлении допуска в помещение в многоквартирном доме для проведения необходимого обследования с целью установления (либо не подтверждения) факта приведения самовольно переустроенного и (или) перепланированного помещения в многоквартирном доме в прежнее состояние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оводивших проверку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1FAA8F8BF2CC2C0D184E678D9349EB122C02A43A023DB3390488FA46C33D4741324AC203412AFAA7D09DA28518EB5F2E34C15BBEDi4D" TargetMode="External"/><Relationship Id="rId3" Type="http://schemas.openxmlformats.org/officeDocument/2006/relationships/hyperlink" Target="consultantplus://offline/ref=6861FAA8F8BF2CC2C0D184E678D9349EB123C32141A023DB3390488FA46C33D466137CA9273507FBFA275ED728E5i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74F04B02F9FED357915913A751C6255350BE67175EF94AB022E7F9B71C87BFD67A4BE545B156AE1C57314C3Aq6e5D" TargetMode="External"/><Relationship Id="rId7" Type="http://schemas.openxmlformats.org/officeDocument/2006/relationships/hyperlink" Target="consultantplus://offline/ref=7774F04B02F9FED357915913A751C6255351BD6C155EF94AB022E7F9B71C87BFD67A4BE545B156AE1C57314C3Aq6e5D" TargetMode="External"/><Relationship Id="rId8" Type="http://schemas.openxmlformats.org/officeDocument/2006/relationships/hyperlink" Target="consultantplus://offline/ref=7774F04B02F9FED357915913A751C6255350BE67175EF94AB022E7F9B71C87BFC47A13E042BE43FA4C0D66413A60901AE538F7CBB3q3e9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1:00Z</dcterms:created>
  <dc:creator>Admin</dc:creator>
  <dc:description/>
  <dc:language>en-US</dc:language>
  <cp:lastModifiedBy>Дворецкая</cp:lastModifiedBy>
  <cp:lastPrinted>2023-02-22T11:32:00Z</cp:lastPrinted>
  <dcterms:modified xsi:type="dcterms:W3CDTF">2023-03-01T04:31:00Z</dcterms:modified>
  <cp:revision>2</cp:revision>
  <dc:subject/>
  <dc:title>АДМИНИСТРАЦИЯ ГОРОДА БЕЛОКУРИХА</dc:title>
</cp:coreProperties>
</file>