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17» марта 2023 № 152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  от 22.03.2018 № 135, от 20.09.2019 № 255, от 12.11.2021 № 26, от 24.03.2022 № 60, от 22.09.2022 № 1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положениями Методических рекомендаций                             по разработке норм и правил по благоустройству территорий муниципального образования, утвержденных приказом Минстроя России от 29.12.2021                        № 1042/пр, в соответствии с Федеральным законом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от 22.03.2018 № 135, от 20.09.2019 № 255,                        от 12.11.2021 № 26, от 24.03.2022 № 60, от 22.09.2022 № 110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 Внести в 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№ 135, от 20.09.2019 № 255, от.12.11.2021 № 26, от 24.03.2022 № 60, от 22.09.2022                № 110 следующие изменения и дополнения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. Изложить п. 2.12.1 статьи 2.12. раздела 2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2.1. На территории города Белокурихи необходим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, парковок. Размещение площадок в границах охранных зон зарегистрированных памятников культурного наследия и первой санитарно-защитной зоны курорта необходимо согласовывать с уполномоченными органами охраны памятников, природопользования и охраны окружающей среды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ополнить статью 2.12. раздела 2 пунктами 2.12.27 – 2.12.32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ки парковок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7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муниципального образова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и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28. В перечень элементов благоустройства на площадках автостоянок и парковок рекомендуется включать: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, а также навесы, легкие ограждения боксов, смотровые эстакады (в отношении площадок, предназначенных для длительного хранения автотранспорт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29. При проектировании, строительстве,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30.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1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32.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жилой застройки населенных пунктов не рекомендуется.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3. Дополнить статью 8.9. раздела 8 пунктами 8.9.10 и 8.9.1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10. Места, на которые запрещается возвращать животных без владельцев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11. Перечень лиц, уполномоченных на принятие решений о возврате животных без владельцев на прежние места обитания животных без владельцев: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глава </w:t>
      </w:r>
      <w:bookmarkStart w:id="0" w:name="_GoBack"/>
      <w:bookmarkEnd w:id="0"/>
      <w:r>
        <w:rPr>
          <w:sz w:val="28"/>
          <w:szCs w:val="28"/>
          <w:lang w:eastAsia="en-US"/>
        </w:rPr>
        <w:t>города Белокуриха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заместитель главы администрации города по городскому хозяйству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начальник управления </w:t>
      </w:r>
      <w:r>
        <w:rPr>
          <w:sz w:val="28"/>
          <w:szCs w:val="28"/>
        </w:rPr>
        <w:t>развития инженерных коммуникаций, ЖКХ, транспорта и газификации;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главный специалист управления развития инженерных коммуникаций, ЖКХ, транспорта и газификации.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постоянную депутатскую комиссию по ЖКХ и градостроительству (С.К. Криворученко)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       М.В. Ясинская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7:00Z</dcterms:created>
  <dc:creator>Admin</dc:creator>
  <dc:description/>
  <cp:keywords/>
  <dc:language>en-US</dc:language>
  <cp:lastModifiedBy>Irina Frolova</cp:lastModifiedBy>
  <cp:lastPrinted>2023-03-17T09:35:00Z</cp:lastPrinted>
  <dcterms:modified xsi:type="dcterms:W3CDTF">2023-03-17T02:36:00Z</dcterms:modified>
  <cp:revision>7</cp:revision>
  <dc:subject/>
  <dc:title>БЕЛОКУРИХИНСКИЙ ГОРОДСКОЙ СОВЕТ ДЕПУТАТОВ</dc:title>
</cp:coreProperties>
</file>