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БЕЛОКУРИХ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03. 2023 № 333                                                                                   г. Белокур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создании условий для осуществления присмотра и ухода за детьми, содержания детей в   образовательных организациях города Белокуриха, реализующих программы дошкольного образ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9.12.2012  № 273 - ФЗ      «Об образовании в Российской Федерации»,  руководствуясь  ч. 1 ст. 44, ст. 56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создании условий для осуществления присмотра и ухода за детьми, содержания детей в образовательных организациях города Белокуриха, реализующих программы дошкольного образования (далее – Положение)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Белокуриха Алтайского края  от 04.03.2015 № 237 «Об утверждении Положения о создании условий для осуществления присмотра и ухода за детьми дошкольного возраста, а так же их содержание в муниципальных дошкольных образовательных организациях города Белокуриха» признать утратившим сил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 в «Сборнике муниципальных правовых актов города Белокурихи» и разместить на официальном Интернет – сайте администрации  города  Белокуриха Алтайского кра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 председателя МКУ «Комитет по образованию г. Белокуриха»                            Л.П. Шахворостов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Белокурих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03.2023 № 333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292929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92929"/>
          <w:sz w:val="18"/>
          <w:szCs w:val="18"/>
          <w:lang w:eastAsia="ru-RU"/>
        </w:rPr>
        <w:t>               </w:t>
      </w:r>
    </w:p>
    <w:p>
      <w:pPr>
        <w:pStyle w:val="Normal"/>
        <w:shd w:fill="FFFFFF" w:val="clear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292929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292929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292929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292929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здании условий для осуществления присмотра и ухода за детьми,   содержания детей   в  образовательных организациях города Белокуриха, реализующих программы дошкольного образования 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33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33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33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Положение регулирует порядок создания  условий для осуществления присмотра и ухода за детьми, содержания детей в муниципальных бюджетных образовательных организациях (далее – организация), реализующих программы дошкольного образования города Белокуриха. 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292929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Присмотр и уход за детьми включает организацию режима и питания детей в течение дня, без реализации основной образовательной программы дошкольного образовани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1.3. В группах по присмотру и уходу за детьми обеспечивается их содержание и воспитание, направленные на социализацию и формирование у них практически ориентированных навыков, в том числе с учетом особенностей психофизического развития детей с ограниченными возможностями здоровья, детей-инвалидов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1.4. Присмотр и уход за детьми осуществляется в соответствии с Санитарными Правилами 2.4.3648-20  в действующей редакции и требованиями иных нормативных правовых актов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Получателями присмотра и ухода за детьми, содержания детей в организациях  являются физические лица - родители (законные представители) детей в возрасте от 2 месяцев до 7 лет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. Условия для осуществления присмотра и ухода за детьми, содержания детей в дошкольных образовательных организациях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2.1. Организация обладает самостоятельностью в осуществлении образовательной, административной, финансово-экономической деятельност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2.2. Организация обеспечивает материально-техническое оснащение образовательной деятельности, оборудование помещения в соответствии с федеральными государственными образовательными стандартами и местными нормами и требованиям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2.3. Присмотр и уход за детьми, содержание детей в организациях осуществляется при наличии в них необходимых санитарно-гигиенических, противоэпидемических условий, соблюдении правил пожарной безопасности, кадрового обеспечения в соответствии с требованиям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2.4. Требования к размещению и режиму работы организаций, оказывающих услуги по созданию условий для осуществления присмотра и ухода за детьми, содержания детей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- организации должны быть размещены в специально предназначенных зданиях и помещениях, доступных для населения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- организации должны быть обеспечены всеми средствами коммунально-бытового обслуживания и оснащены телефонной связью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2.5. Требования к местам осуществления присмотра и ухода за детьми, содержания детей в организациях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- групповые ячейки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- изолированные помещения, принадлежащие каждой детской группе, включающей раздевальную, групповую (игровую), спальню (если предусмотрено проектом), туалетную комнаты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- специализированные помещения (если предусмотрено проектом), предназначенные для поочередного использования всеми и несколькими детскими группами (музыкальный зал, физкультурный зал, экологические комнаты и иные помещения)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- сопутствующие помещения (медицинские, пищеблок, прачечная и т.д.)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- служебно-бытовые помещения для персонала организаци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Указанные помещения организации должны отвечать санитарно-эпидемиологическим требованиям, обеспечивающим условия для разных видов двигательной, игровой и умственной активности детей, требованиям Санитарных Правил 2.4.3648-20, правилам противопожарной безопасности и должны быть защищены от воздействия факторов, отрицательно влияющих на качество предоставляемых услуг (повышенной/пониженной температуры, влажности воздуха, запыленности, загрязненности, шума, вибрации и т.д.)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2.6. Режим работы организации определяется Уставом или иным документом, регламентирующим работу организаци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2.7. Длительность рабочего дня организации может составлять от 10,5 до 12 часов. В соответствии с решениями администрации города Белокуриха Алтайского края  может быть установлена иная длительность работы организаци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2.8. При наличии организационной и финансовой возможности учредителя и спроса на услугу допускается функционирование организации (группы) в дневное, ночное время, круглосуточно, в выходные и праздничные дни, а также функционирование групп кратковременного пребывания детей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2.9. Требования к специальному и техническому оснащению организаций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2.9.1. Каждая организация должна быть оснащена необходимым оборудованием, отвечающим требованиям стандартов, технических условий, других нормативных документов и обеспечивающим  надлежащее качество предоставляемых услуг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2.9.2. Оборудование должно использоваться строго по назначению в соответствии с эксплуатационными документами, содержаться в технически исправном состоянии. Пригодность к эксплуатации специального оборудования, приборов и аппаратуры подтверждается проверкой. Периодичность проверки оборудования определяется его эксплуатационными документами, либо (при отсутствии четкого указания данного параметра в эксплуатационных документах) документом, регламентирующим работу организаци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2.10. Требования к укомплектованности организации специалистами и их квалификаци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2.10.1. Организация должна располагать необходимым количеством специалистов в соответствии со штатным расписанием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2.10.2. Предоставление услуги осуществляет следующий персонал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- административный персонал (заведующий организацией, заместитель заведующего и т.д.)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- педагогический персонал (старшие воспитатели, воспитатели и т.д.)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- медицинский персонал (медицинские сестры)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- младший обслуживающий персонал (помощники воспитателей, сторожа и т.д.)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При наличии организационной и финансовой возможности штатное расписание организации может включать в себя и другие виды персонал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2.11. Медицинское обслуживание детей должно обеспечиваться специально закрепленным органами здравоохранения за дошкольными организациями медицинским персоналом, который, наряду с руководством дошкольной организацией,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контроль режима и качества питания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2.12. Организация должна обеспечить сбалансированное питание детей по нормам, утвержденным действующим законодательством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 xml:space="preserve">2.13. Порядок приема воспитанников определяется административным регламентом предоставления 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</w:rPr>
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Уставом организаци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 xml:space="preserve">2.14. За присмотр и уход за детьми в организации взимается плата в размере, установленном постановлением Администрации города Белокуриха Алтайского края. В родительскую плату за присмотр и уход за ребенком не включаются расходы на реализацию образовательной программы дошкольного образования. 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2.15. Основными требованиями результата создания условий для осуществления присмотра и ухода за детьми, содержания детей в   организациях являются: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- соответствие создания условий для осуществления присмотра и ухода за детьми, содержания детей в организациях необходимым требованиям;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жалоб со стороны получателя муниципальной услуг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ключительная часть</w:t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 xml:space="preserve">3.1. Действия (бездействия) должностных лиц,    а  также  принятые    ими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решения по созданию условий для осуществления присмотра и ухода за детьми, содержания детей в   организациях, могут быть обжалованы в соответствии с действующим законодательством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3.2. Ответственность за создание условий для осуществления присмотра и ухода за детьми, содержания детей в организациях возлагается на руководителей организаций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444455"/>
          <w:sz w:val="28"/>
          <w:szCs w:val="28"/>
        </w:rPr>
      </w:pPr>
      <w:r>
        <w:rPr>
          <w:color w:val="000000"/>
          <w:sz w:val="28"/>
          <w:szCs w:val="28"/>
        </w:rPr>
        <w:t>3.3. Контроль за созданием условий для осуществления присмотра и ухода за детьми, содержанием  детей в   организациях, реализующих программы дошкольного образования возлагается на МКУ «Комитет по образованию г. Белокуриха».</w:t>
      </w:r>
    </w:p>
    <w:p>
      <w:pPr>
        <w:pStyle w:val="Normal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44445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итет по образованию г. Белокуриха»                                Л.П. Шахворостова</w:t>
      </w:r>
    </w:p>
    <w:p>
      <w:pPr>
        <w:pStyle w:val="Normal"/>
        <w:shd w:fill="FFFFFF" w:val="clear"/>
        <w:spacing w:lineRule="auto" w:line="240" w:before="33" w:after="33"/>
        <w:ind w:firstLine="709"/>
        <w:jc w:val="both"/>
        <w:rPr>
          <w:rFonts w:ascii="Times New Roman" w:hAnsi="Times New Roman" w:cs="Times New Roman"/>
          <w:color w:val="2929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929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29292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929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2:00Z</dcterms:created>
  <dc:creator>Zver</dc:creator>
  <dc:description/>
  <dc:language>en-US</dc:language>
  <cp:lastModifiedBy>upravdel</cp:lastModifiedBy>
  <cp:lastPrinted>2023-03-10T11:04:00Z</cp:lastPrinted>
  <dcterms:modified xsi:type="dcterms:W3CDTF">2023-03-23T08:12:00Z</dcterms:modified>
  <cp:revision>2</cp:revision>
  <dc:subject/>
  <dc:title>Приложение</dc:title>
</cp:coreProperties>
</file>