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28.03.2023 № 436                                                           </w:t>
        <w:tab/>
        <w:tab/>
        <w:tab/>
        <w:t xml:space="preserve">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избирательных участков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основании решений Избирательной комиссии Алтайского края                    от 14.03.2023 № 27/237-8, Белокурихинского городского Совета депутатов Алтайского края от 18.12.2020 № 348 «О внесении изменений в решение Белокурихинского городского Совета депутатов Алтайского края от 18.05.2016 № 370 «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 седьмого созыва», в соответствии со статьей 13 Кодекса Алтайского края о выборах и референдумах, руководствуясь  ч. 1     ст. 44, Устава муниципального образования город Белокуриха Алтайского края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разовать на территории муниципального образования город Белокуриха Алтайского края избирательные участки для проведения голосования и подсчета голосов избирателей </w:t>
      </w:r>
      <w:r>
        <w:rPr>
          <w:bCs/>
          <w:sz w:val="28"/>
          <w:szCs w:val="28"/>
        </w:rPr>
        <w:t>на выборах, референдумах, проводимых на территории муниципального образования город Белокуриха Алтайского края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от 27.05.2021 № 568                         «</w:t>
      </w:r>
      <w:r>
        <w:rPr>
          <w:bCs/>
          <w:sz w:val="28"/>
          <w:szCs w:val="28"/>
        </w:rPr>
        <w:t xml:space="preserve">Об образовании избирательных участков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» </w:t>
      </w:r>
      <w:r>
        <w:rPr>
          <w:rStyle w:val="2"/>
          <w:color w:val="000000"/>
          <w:sz w:val="28"/>
          <w:szCs w:val="28"/>
        </w:rPr>
        <w:t xml:space="preserve">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на официальном Интернет-сайте администрации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28.03.2023 № 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СПИСОК</w:t>
      </w:r>
    </w:p>
    <w:p>
      <w:pPr>
        <w:pStyle w:val="211"/>
        <w:shd w:fill="auto" w:val="clear"/>
        <w:spacing w:lineRule="exact" w:line="322" w:before="0" w:after="0"/>
        <w:ind w:left="120" w:hanging="0"/>
        <w:rPr/>
      </w:pPr>
      <w:r>
        <w:rPr>
          <w:rStyle w:val="2"/>
          <w:color w:val="000000"/>
        </w:rPr>
        <w:t>избирательных участков для проведения голосования и подсчета голосов избирателей на выборах, референдумах, проводимых на территории муниципального образования город Белокуриха Алтайского края</w:t>
      </w:r>
    </w:p>
    <w:p>
      <w:pPr>
        <w:sectPr>
          <w:headerReference w:type="default" r:id="rId3"/>
          <w:type w:val="nextPage"/>
          <w:pgSz w:orient="landscape" w:w="16838" w:h="11906"/>
          <w:pgMar w:left="1464" w:right="789" w:gutter="0" w:header="0" w:top="1550" w:footer="0" w:bottom="62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left="120" w:hanging="0"/>
        <w:rPr>
          <w:rStyle w:val="2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876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10838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аницы избират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№ 300 МБДОУ ЦРР - детский сад «Аленушка» ул. Ак. Мясникова,18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03</w:t>
                                  </w:r>
                                </w:p>
                              </w:tc>
                              <w:tc>
                                <w:tcPr>
                                  <w:tcW w:w="10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лтайская, Артековцев, Братьев Ждановых (дома с № 1 по № 7, № 9, дома с № 22 по № 38), Космическая, Угрюмова, Академика Мясникова (дома с № 9 по № 19, дома с № 12 по № 16), Братьев Ждановых № 9, Партизанская (за исключением ул. Партизанская, дом 4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 Березовый, Боевой, Горный, Курортный, Лесной, Новый, Сосновый, Цветочный. Спортив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276.6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10838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мер избирательного участка, место нахождения участковой избирательной комиссии, помещения для голосования, номера телефона участковой избирательной комиссии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аницы избирательных участков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№ 300 МБДОУ ЦРР - детский сад «Аленушка» ул. Ак. Мясникова,18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03</w:t>
                            </w:r>
                          </w:p>
                        </w:tc>
                        <w:tc>
                          <w:tcPr>
                            <w:tcW w:w="10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лтайская, Артековцев, Братьев Ждановых (дома с № 1 по № 7, № 9, дома с № 22 по № 38), Космическая, Угрюмова, Академика Мясникова (дома с № 9 по № 19, дома с № 12 по № 16), Братьев Ждановых № 9, Партизанская (за исключением ул. Партизанская, дом 4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 Березовый, Боевой, Горный, Курортный, Лесной, Новый, Сосновый, Цветочный. Спортив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9870" cy="592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1080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1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», ул. Шукшина, 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28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(дома №№ 1, 2, 3, 5, 7, 8), Декабристов, Набережная (дома с № 1 по № 14), Кирпичная, Нагорная, Партизанская, 4, Советская, дома 1/1,9, 11, Шукшина ( дома № 22, 23, 24, 25, 26, 27, 28, 28/1,28/2, 29, 30, 31, 32, 33, с № 39 по № 45), 8 Марта, Весенняя, Шукшина (с дома № 1/2 по № 21), Полевая, Прямая, Строителей (дома №№ 15, 17, 17/1, 17/2, 19, 21, 23/1, 23/2, 25/1, 25/2, 27/1, 27/2, 29, 31, дома с № 1 по № 10), Снежная, 60 лет Победы, Светлая (дома с № 1 по № 5, с № 2 по № 26), Сибирская, Энергетиков, Высокая, Белогорск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еулки: Речной, Крайний, Поперечный, Школьный, Шоссейный, Рыбацкий, Усадеб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№ 302 МБОУ «Белокурихинская средняя общеобразовательная школ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», ул. Ак. Мясникова, 2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119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збирательный участок          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№ 30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МБДОУ «Детский сад «Сказка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 Академика Мясникова, 24/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038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Звездная, Коммунальная, Рождественская, Рябиновая, Святого Пантелеймона, Славянская (дома с № 1 по № 19,19а), Талькова, Троицкая, Эйхе, Проходная, Апрельская, Соловьиная, Кольцев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еселый, Ключевой, , Южный, Лунный, Покровский, Промышленный, Таманский, Трудовой, Флотский, Фрунзенский, Амур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466.2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1080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1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1», ул. Шукшина, 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28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(дома №№ 1, 2, 3, 5, 7, 8), Декабристов, Набережная (дома с № 1 по № 14), Кирпичная, Нагорная, Партизанская, 4, Советская, дома 1/1,9, 11, Шукшина ( дома № 22, 23, 24, 25, 26, 27, 28, 28/1,28/2, 29, 30, 31, 32, 33, с № 39 по № 45), 8 Марта, Весенняя, Шукшина (с дома № 1/2 по № 21), Полевая, Прямая, Строителей (дома №№ 15, 17, 17/1, 17/2, 19, 21, 23/1, 23/2, 25/1, 25/2, 27/1, 27/2, 29, 31, дома с № 1 по № 10), Снежная, 60 лет Победы, Светлая (дома с № 1 по № 5, с № 2 по № 26), Сибирская, Энергетиков, Высокая, Белогорск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еулки: Речной, Крайний, Поперечный, Школьный, Шоссейный, Рыбацкий, Усадебный.</w:t>
                            </w:r>
                          </w:p>
                        </w:tc>
                      </w:tr>
                      <w:tr>
                        <w:trPr>
                          <w:trHeight w:val="2856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№ 302 МБОУ «Белокурихинская средняя общеобразовательная школ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», ул. Ак. Мясникова, 2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119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(дом № 23, 23/1, 23/2), Советская (дома №№ 4, 6, 6а, 8, 10, 4/1, 4/2, 6/1,6/2), Академика Мясникова (дома №№ 18, 20, 22/1, 22, 24), Советская (дом № 2).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збирательный участок          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№ 303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МБДОУ «Детский сад «Сказка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 Академика Мясникова, 24/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038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6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ратьев Ждановых (дома с № 11 по № 15, дома с № 42 по № 102,), Бийская (дома №№ 1- 9/1), Братьев Ждановых (дома №№ 17, 17/1, 19, дома с № 25 по № 49), Воскресенская, Гагарина, Дальняя, Звездная, Коммунальная, Рождественская, Рябиновая, Святого Пантелеймона, Славянская (дома с № 1 по № 19,19а), Талькова, Троицкая, Эйхе, Проходная, Апрельская, Соловьиная, Кольцев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еселый, Ключевой, , Южный, Лунный, Покровский, Промышленный, Таманский, Трудовой, Флотский, Фрунзенский, Амур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1455" cy="6080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4"/>
                              <w:gridCol w:w="1081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4 МБУ ДО «Центр эстетического воспитания»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.Соболева, 2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2890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ереулок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ктябр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6" w:hRule="exac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№ 305 поликлиника КГБУЗ «ЦГБ г. Белокуриха» ул. Советская, 1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245</w:t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Улицы: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брикосовая, Августовская, Аграрная, Адмиралтей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ртельная, Бирюзовая, Брусничная, Васильковая, Веерная, Восходящая, Гончарная, Гранатовая, Грушев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Загородная, Заречная, Земляничная, Иртышская, Кленовая, Клубничная, Лазурная, Листопадная, Лугов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бережная (дома с № 27 по № 43, дома с № 28 п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4), Облепиховая, Объездная, Отдельная, Песчаная, Розовая, Советская (дома №№ 15, 20, 22, 22/3. 23, 24, 26, 28, 28/1, 30, 31, 32, 33, 34, 36, 39/1, 40, 41, 42, 43, 44, 45, 46,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-я Тенистая, 2-я Дачная, 2-я Дружная, 2-я Ивов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-я Летняя, 2-я Луганская, 2-я Морозная, 2-я Рассветн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478.8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4"/>
                        <w:gridCol w:w="1081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4 МБУ ДО «Центр эстетического воспитания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.Соболева, 2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2890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кадемика Мясникова дом № 26, Братьев Ждановых (дома №№ 21/1, 23), Зеленая, Майская, Паустовского, Соболева (дома №№ 8, 10, 12, 14, 15, 16, 18, 20, 24), Советская дом 16,Советская (дома №№ 10/1, 12, 14), Соболева (дома №№ 7, 9, 30, 32), Набережная (дома с № 15 по № 25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ереулок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ктябрьский.</w:t>
                            </w:r>
                          </w:p>
                        </w:tc>
                      </w:tr>
                      <w:tr>
                        <w:trPr>
                          <w:trHeight w:val="6696" w:hRule="exac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№ 305 поликлиника КГБУЗ «ЦГБ г. Белокуриха» ул. Советская, 1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245</w:t>
                            </w:r>
                          </w:p>
                        </w:tc>
                        <w:tc>
                          <w:tcPr>
                            <w:tcW w:w="10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лицы: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брикосовая, Августовская, Аграрная, Адмиралтей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ртельная, Бирюзовая, Брусничная, Васильковая, Веерная, Восходящая, Гончарная, Гранатовая, Грушев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Загородная, Заречная, Земляничная, Иртышская, Кленовая, Клубничная, Лазурная, Листопадная, Лугов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бережная (дома с № 27 по № 43, дома с № 28 п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4), Облепиховая, Объездная, Отдельная, Песчаная, Розовая, Советская (дома №№ 15, 20, 22, 22/3. 23, 24, 26, 28, 28/1, 30, 31, 32, 33, 34, 36, 39/1, 40, 41, 42, 43, 44, 45, 46,46/1, 46/2, 47, 48, 49, 49/1, 49/2, 50, 52, 52/1, 54, 55, 56, 56/1, 57, 57/1, 57/2, 58, 58/1, 59, 60, 61, 62, 63, 64, 65, 66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-я Тенистая, 2-я Дачная, 2-я Дружная, 2-я Ивов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-я Летняя, 2-я Луганская, 2-я Морозная, 2-я Рассветн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реговой, Веточкин, Вечерний, Вишневый, Дорожный, Заводской, Заревый, Лавров, Лучевой, Прибрежный, Телецкий, Тихий, Яров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1935" cy="5334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08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     № 306 административное здание ОАО «Водоканал», ул. Бийская, 4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037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Арбузная, Дружная, Грибная, Сливовая, Мирная, Мичуринцев, Нарядная, Осенняя, Невского, Апрельская, Ароматная, Высоцкого, Демидовская (дома с № 28 по № 44, дома с № 31 по № 59), Добрая, Благодатная, Боярская, Предгорная, Проходная, Радужная, Урожайная, Рублевская, Смоленская, Соловьиная, Тополиная, Трубная, Енисейская, Жемчужная, Живописная, Камчатская, Кольцевая, Космонавтов, Малиновая, Огородная, Оружейная, Славянская (дома             с № 20 по № 88), Цветная, Яблочная, 1-я Восточная, 2-я Восточная, Сахарова, Бийская (11-34/1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3 по № 27, 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 по 26/3), Агафонова, Просторная, Пойменная, Медов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остевой, Ленский, Мостовой, Калиновый, Короткий, Роднико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бирательный участок           № 307 Административное здание автотранспортного предприятия АО «Курорт Бе- локуриха» ул. Объездная, 4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279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лиц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алтийская, Барнаульская, Братская, Булычева, Виноградная, Горнолыжная, Зимняя, Иркутская, Листьева, Новоалтайская, Новосибир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рильская, Обская, Питерская, Раздольная, Российска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Светлая (дома 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19 по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3, дома с № 28 по № 38), Свободы, Северная, Строителей (за исключением домов с № 1 по № 31, с № 2а по № 10), Успенская, Холмистая, Чернявского, Широкая. Бажова, Молодежная, Озерная, Рабочая, Садовая, Степная, Чехова, Центральная, Нижняя, Отрадная, Вербная, Крымская, новороссийская, Тупиков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улк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елый, Звонкий, Казачий, Кедровый, Крестьянский, Особый, Сиреневый, Солнечный, Таежный, Усадебный, Янтарный, Орехов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420pt;mso-wrap-distance-left:0pt;mso-wrap-distance-right:0pt;mso-wrap-distance-top:0pt;mso-wrap-distance-bottom:0pt;margin-top:0.05pt;mso-position-vertical-relative:text;margin-left:-66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08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7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     № 306 административное здание ОАО «Водоканал», ул. Бийская, 4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037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Арбузная, Дружная, Грибная, Сливовая, Мирная, Мичуринцев, Нарядная, Осенняя, Невского, Апрельская, Ароматная, Высоцкого, Демидовская (дома с № 28 по № 44, дома с № 31 по № 59), Добрая, Благодатная, Боярская, Предгорная, Проходная, Радужная, Урожайная, Рублевская, Смоленская, Соловьиная, Тополиная, Трубная, Енисейская, Жемчужная, Живописная, Камчатская, Кольцевая, Космонавтов, Малиновая, Огородная, Оружейная, Славянская (дома             с № 20 по № 88), Цветная, Яблочная, 1-я Восточная, 2-я Восточная, Сахарова, Бийская (11-34/1), Юбилейная, 40-лет Победы, Комсомольская, Изумрудная, 50-лет Алтая, Братьев Ждановых (дома с № 99а по № 109, дома с № 104 по № 114), Демидовск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3 по № 27, 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2 по 26/3), Агафонова, Просторная, Пойменная, Медов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остевой, Ленский, Мостовой, Калиновый, Короткий, Родниковый.</w:t>
                            </w:r>
                          </w:p>
                        </w:tc>
                      </w:tr>
                      <w:tr>
                        <w:trPr>
                          <w:trHeight w:val="3624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бирательный участок           № 307 Административное здание автотранспортного предприятия АО «Курорт Бе- локуриха» ул. Объездная, 4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279</w:t>
                            </w:r>
                          </w:p>
                        </w:tc>
                        <w:tc>
                          <w:tcPr>
                            <w:tcW w:w="10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лиц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алтийская, Барнаульская, Братская, Булычева, Виноградная, Горнолыжная, Зимняя, Иркутская, Листьева, Новоалтайская, Новосибир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рильская, Обская, Питерская, Раздольная, Российска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ветлая (дома с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19 по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43, дома с № 28 по № 38), Свободы, Северная, Строителей (за исключением домов с № 1 по № 31, с № 2а по № 10), Успенская, Холмистая, Чернявского, Широкая. Бажова, Молодежная, Озерная, Рабочая, Садовая, Степная, Чехова, Центральная, Нижняя, Отрадная, Вербная, Крымская, новороссийская, Тупиков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улк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елый, Звонкий, Казачий, Кедровый, Крестьянский, Особый, Сиреневый, Солнечный, Таежный, Усадебный, Янтарный, Орехов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4:00Z</dcterms:created>
  <dc:creator>Admin</dc:creator>
  <dc:description/>
  <cp:keywords/>
  <dc:language>en-US</dc:language>
  <cp:lastModifiedBy>upravdel</cp:lastModifiedBy>
  <cp:lastPrinted>2023-03-27T11:19:00Z</cp:lastPrinted>
  <dcterms:modified xsi:type="dcterms:W3CDTF">2023-03-28T02:04:00Z</dcterms:modified>
  <cp:revision>17</cp:revision>
  <dc:subject/>
  <dc:title>АДМИНИСТРАЦИЯ ГОРОДА БЕЛОКУРИХА</dc:title>
</cp:coreProperties>
</file>