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03.04.2023 № 466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бязательном экземпляре документов муниципального образования город Белокуриха Алтайского края, утвержденное постановлением администрации города Белокуриха Алтайского края от 29.04.2020 № 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прокурора города Белокурихи от 24.03.2023               № 02-57-2023/502, 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1994 № 77-ФЗ «Об обязательном экземпляре документов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Алтайского края от 03.12.2008 № 116-ЗС «Об обязательном экземпляре документов Алтайского края»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б обязательном экземпляре документов муниципального образования город Белокуриха Алтайского края, утвержденное постановлением администрации города Белокуриха Алтайского края от 29.04.2020 № 457, изложив главу 5 Положения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5. Производители документ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оизводители документов доставляют в Белокурихинскую городскую библиоте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Аудиовизуальную продукцию - 1 экземпля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Комбинированные документы - 1 экземпля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Неопубликованные документы - 1 экземпля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роизводители документов доставляют по два обязательных экземпляра города Белокуриха всех видов печатных изданий в Белокурихинскую городскую библиотеку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 в день выхода в свет первой партии тиража доставляются обязательные экземпляры многотиражных газет города Белокуриха и рекламных изданий на русском язы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 в течение семи дней со дня выхода в свет первой партии тиража доставляются обязательные экземпля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книг и брошюр, журналов и продолжающихся изданий на русском язы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зоизданий, нотных изданий, географических карт и атласов на русском язы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екстовых листовых из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Производители документов доставляют в Белокурихинскую городскую библиотеку один обязательный экземпляр изданий для слепых и слабовидящих в течение двух дней после выхода в свет первой партии тира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Дефектный обязательный экземпляр по запросу получателя документов заменяется производителем документа в месячный с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бязательный экземпляр, состоящий из комбинированных документов, должен рассылаться получателям обязательного экземпляра единым компле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оставку обязательного экземпляра всех видов печатных изданий производитель документов осуществляет самостоятельно, через полиграфические организации, с использованием услуг почтовой связи или иным доступным ему способом. Сроки доставки обязательного экземпляра всех видов печатных изданий исчисляются в календарных днях. В срок доставки обязательного экземпляра всех видов печатных изданий не входят выходные и нерабочие праздничные дн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 и культуре  Н.В. Безлюд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Белокуриха                                                                        К.И. Баз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05DB3CF17B1CFB31264E19BF1AA2E839B8FA07E3D3AABA7A37F13313B97CE846917343041318A8476F71177O3GAC" TargetMode="External"/><Relationship Id="rId3" Type="http://schemas.openxmlformats.org/officeDocument/2006/relationships/hyperlink" Target="consultantplus://offline/ref=D2205DB3CF17B1CFB3127AEC8D9DF4228191D7AF793F38F8F9F279446E6B919BD629496D62057A878468EB117627642E42O9G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03:00Z</dcterms:created>
  <dc:creator>User</dc:creator>
  <dc:description/>
  <cp:keywords/>
  <dc:language>en-US</dc:language>
  <cp:lastModifiedBy>ГоряеваЕР</cp:lastModifiedBy>
  <cp:lastPrinted>2023-03-30T11:47:00Z</cp:lastPrinted>
  <dcterms:modified xsi:type="dcterms:W3CDTF">2023-04-06T02:17:00Z</dcterms:modified>
  <cp:revision>227</cp:revision>
  <dc:subject/>
  <dc:title>Российская Федерация</dc:title>
</cp:coreProperties>
</file>