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 2023№ 471</w:t>
        <w:tab/>
        <w:tab/>
        <w:tab/>
        <w:tab/>
        <w:t xml:space="preserve">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ременном ограничении движения транспортных средств по автомобильным дорогам общего пользования местного значения города Белокуриха в весенний период 2023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от 23.05.2012 № 26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Алтайского края», в целях предотвращения преждевременного разрушения конструктивных элементов автомобильных дорог в весенний период из-за погодно-климатических условий и грунтово-геологических изменений в земляном полотне, влияющих на снижение их несущей способности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Ограничить с 11.04.2022 по 10.05.2023 движение транспортных средств, перевозящих груз либо движущихся без груза с нагрузкой на ось более 6 тонн без специального разрешения по следующим автомобильным дорогам общего пользования местного значения города Белокуриха: ул. Советская, ул. Бийская, ул. Славянская, ул. Кольцевая, ул. Бр. Ждановых, ул. Партизанская, ул. Ак. Мясникова, ул. Славского, ул. Строителей, ул. Молодежная, ул. Объездная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 Установить, что временное ограничение движения в указанный период не распространяется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на международные перевозки грузов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ян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на транспортировку дорожно-эксплуатационной и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на движение транспортных средств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 Рекомендовать начальнику МО МВД России «Белокурихинский»                 Е. А. Демину:</w:t>
      </w:r>
    </w:p>
    <w:p>
      <w:pPr>
        <w:pStyle w:val="Normal"/>
        <w:ind w:right="14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зять под контроль исполнение данного постановления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принять административные меры к нарушителям режима движе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Директору ООО «Союз» А.А. Тырышкину обеспечить установку на указанных в п. 1 настоящего постановления автомобильных дорогах города соответствующие дорожные знаки 3.12 «Ограничение массы</w:t>
      </w:r>
      <w:r>
        <w:rPr>
          <w:color w:val="000000"/>
          <w:spacing w:val="-8"/>
          <w:sz w:val="28"/>
          <w:szCs w:val="28"/>
        </w:rPr>
        <w:t>, приходящейся на ось транспортного средства</w:t>
      </w:r>
      <w:r>
        <w:rPr>
          <w:spacing w:val="-8"/>
          <w:sz w:val="28"/>
          <w:szCs w:val="28"/>
        </w:rPr>
        <w:t>» (6 т)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5. Управлению развития инженерных коммуникаций, ЖКХ, транспорта и газификации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обеспечить согласование маршрута движения транспортных средств с превышением временно установленной допустимой общей массы и перевозящих грузы, не предусмотренные пунктом 2 настоящего постановления, по автомобильным дорогам общего пользования местного значения и выдачу, при условии возмещения вреда, причиняемого данными транспортными средствами, специального разрешения (пропуска) на осуществление перевозки по указанным автомобильным дорогам, в случае, если маршрут или часть маршрута не проходят по автомобильным дорогам федерального, регионального или межмуниципального значения. Выдача специальных разрешений (пропусков) осуществляется в порядке, утвержденном приказом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совместно с комитетом по экономике и труду администрации города осуществить расчет, начисление и взимание платы в счет возмещения вреда, причиняемого транспортными средствами, осуществляющими перевозки тяжеловесных грузов в период временного ограничения движения транспортных средств по автомобильным дорогам общего пользования местного значения города Белокуриха Алтайского края, в соответствии с показателями, определенными Правилами возмещения вреда, причиняемого транспортными средствами,  осуществляющими перевозки тяжеловесных грузов, утвержденными постановлением Правительства Российской Федерации от 31.01.2020 №  67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асчет платы в счет возмещения вреда осуществляется на безвозмездной основе. Средства, полученные в качестве платежей в счет возмещения вреда, подлежат зачислению в доход бюджета города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6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 Контроль исполнения настоящего постановления возложить на заместителя главы администрации города по городскому хозяйству Е.В. Тарабрина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</w:t>
        <w:tab/>
        <w:t xml:space="preserve">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8:00Z</dcterms:created>
  <dc:creator>Admin</dc:creator>
  <dc:description/>
  <cp:keywords/>
  <dc:language>en-US</dc:language>
  <cp:lastModifiedBy>upravdel</cp:lastModifiedBy>
  <cp:lastPrinted>2023-03-30T10:09:00Z</cp:lastPrinted>
  <dcterms:modified xsi:type="dcterms:W3CDTF">2023-04-06T06:45:00Z</dcterms:modified>
  <cp:revision>32</cp:revision>
  <dc:subject/>
  <dc:title/>
</cp:coreProperties>
</file>