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03.04.</w:t>
            </w:r>
            <w:r>
              <w:rPr>
                <w:sz w:val="28"/>
              </w:rPr>
              <w:t xml:space="preserve">2023 № </w:t>
            </w:r>
            <w:r>
              <w:rPr>
                <w:sz w:val="28"/>
                <w:u w:val="single"/>
              </w:rPr>
              <w:t>4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</w:t>
            </w:r>
            <w:r>
              <w:rPr>
                <w:sz w:val="28"/>
                <w:szCs w:val="28"/>
              </w:rPr>
              <w:t>принятые решением Белокурихинского</w:t>
            </w:r>
            <w:r>
              <w:rPr>
                <w:spacing w:val="-4"/>
                <w:sz w:val="28"/>
                <w:szCs w:val="28"/>
              </w:rPr>
              <w:t xml:space="preserve"> городского Совета депутатов Алтайского края                        от 25.12.2013 № 180, в редакции решений от 09.04.2015 № 279,           от 26.11.2015 № 331, от 27.04.2016    № 367, от 30.06.2016 </w:t>
            </w:r>
            <w:r>
              <w:rPr>
                <w:spacing w:val="-4"/>
                <w:sz w:val="28"/>
              </w:rPr>
              <w:t xml:space="preserve">№ 383,              от 16.03.2017 № 61, от 14.12.2017     № 118, </w:t>
            </w:r>
            <w:r>
              <w:rPr>
                <w:spacing w:val="-4"/>
                <w:sz w:val="28"/>
                <w:szCs w:val="28"/>
              </w:rPr>
              <w:t>от 20.09.2018 № 170,              от 14.06.2019 № 230, от 03.11.2020   № 319, от 25.06.2021 № 383,              от 03.09.2021 № 400, от 29.04.2022   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ind w:lef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Лопатина Юрия Михайловича от 07.03.2023</w:t>
      </w:r>
      <w:r>
        <w:rPr>
          <w:color w:val="000000"/>
          <w:spacing w:val="1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№ 262/ОГ/348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3.2023 № 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едлож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патина Юрия Михайл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, от 07.11.2022 </w:t>
        <w:br/>
        <w:t>№ 118 в части включения территории земельного участка с кадастровым номером 22:64:012407:58, согласно приложенного к заявлению каталога координат, в состав зоны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 жилыми домами (код зоны – Ж-1)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оны инженерной транспортной инфраструктуры в (код зоны – И-Т), на основании не соответствия Правилами землепользования и застройки муниципального образования город Белокуриха Алтайского края, а также нарушение требования п. 7 ст. 31 Закона Алтайского края от 29.12.2009            № 120 – ЗС «О градостроительной деятельности на территории Алтайского края». 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территориальной зоны повлекут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4:00Z</dcterms:created>
  <dc:creator>Admin</dc:creator>
  <dc:description/>
  <cp:keywords/>
  <dc:language>en-US</dc:language>
  <cp:lastModifiedBy>Посысаева Римма</cp:lastModifiedBy>
  <cp:lastPrinted>2023-03-30T08:54:00Z</cp:lastPrinted>
  <dcterms:modified xsi:type="dcterms:W3CDTF">2023-04-04T01:25:00Z</dcterms:modified>
  <cp:revision>10</cp:revision>
  <dc:subject/>
  <dc:title>АДМИНИСТРАЦИЯ ГОРОДА БЕЛОКУРИХА</dc:title>
</cp:coreProperties>
</file>