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6.04. 2023 № 519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протест прокурора города Белокурихи от 24.03.2023            № 02-57-2023/501, в соответствии  с федеральными законами от 06.10.2003   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ч. 1 ст. 44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города Белокуриха Алтайского края: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30.03.2018 № 28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7.05.2019 № 518 «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города от 30.03.2018 № 283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6.07.2020 № 735 «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города от 30.03.2018 № 283, в редакции постановления от 27.05.2019 № 518»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2.2021 № 1631 «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города Белокуриха Алтайского края от 30.03.2018 № 283, в редакции постановлений от 27.05.2019 № 518, от 16.07.2020 № 735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естителя главы администрации города по городскому хозяйству</w:t>
      </w:r>
      <w:r>
        <w:rPr>
          <w:sz w:val="28"/>
          <w:szCs w:val="28"/>
        </w:rPr>
        <w:t xml:space="preserve">                             Е.В. Тарабрин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4A2EB2178C6DD5775C09EB74A729BC891DBACCF4CF4D4278D7B238823A4A3007642813C5D916E771CD335478F11C80D979A085384D69AC0F1D8t8t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7:00Z</dcterms:created>
  <dc:creator>Юротдел</dc:creator>
  <dc:description/>
  <cp:keywords/>
  <dc:language>en-US</dc:language>
  <cp:lastModifiedBy>upravdel</cp:lastModifiedBy>
  <cp:lastPrinted>2023-04-06T13:19:00Z</cp:lastPrinted>
  <dcterms:modified xsi:type="dcterms:W3CDTF">2023-04-06T09:04:00Z</dcterms:modified>
  <cp:revision>11</cp:revision>
  <dc:subject/>
  <dc:title>АДМИНИСТРАЦИЯ ГОРОДА БЕЛОКУРИХА</dc:title>
</cp:coreProperties>
</file>