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2008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/05/2023</w:t>
        <w:tab/>
        <w:tab/>
        <w:tab/>
        <w:tab/>
        <w:tab/>
        <w:tab/>
        <w:tab/>
        <w:tab/>
        <w:tab/>
        <w:tab/>
        <w:t xml:space="preserve">Пресс-релиз 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500 семей в Алтайском крае улучшили жилищные условия через кредитные кооперативы за счет маткапитала в 2023 год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Отделением Социального фонда России по Алтайскому краю на эти цели получателям сертификатов перечислено 350 млн руб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 начала года 543 семьи в Алтайском крае улучшили жилищные условия через кредитные кооперативы за счет материнского (семейного) капитала. При этом 536 семей региона направили средства господдержки на строительство или покупку жилья через кредитные потребительские кооперативы, 7 семей воспользовались услугами сельскохозяйственных кооперативов. Всего по данному виду распоряжения маткапиталом Отделением Социального фонда России по Алтайскому краю жителям региона перечислено порядка 350 млн руб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 аналогичный период прошлого года 906 семей в Алтайском крае направили 534 млн рублей материнского капитала на улучшение жилищных условий через кредитные кооператив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2 семьи воспользовались услугами потребительских и 134 семьи - сельскохозяйственных кооператив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Возможность распоряжаться средствами сертификата на погашение займов на приобретение жилья закреплена условиями программы материнского капитала. Так, семьи могут вступить в выбранный кооператив, взять кредит на покупку жилья и затем погашать его. Помимо этого, также предусмотрена возможность строительства жилья на средства материнского капитала с использованием заемных средств», - отметила заместитель начальника управления организации социальных выплат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на Поздняк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Times New Roman" w:ascii="Times New Roman" w:hAnsi="Times New Roman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</w:rPr>
          <w:t>ВКонтакте</w:t>
        </w:r>
      </w:hyperlink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Одноклассники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7:00Z</dcterms:created>
  <dc:creator>Болатаева Лилия Васильевна</dc:creator>
  <dc:description/>
  <cp:keywords/>
  <dc:language>en-US</dc:language>
  <cp:lastModifiedBy>Болатаева Лилия Васильевна</cp:lastModifiedBy>
  <cp:lastPrinted>2023-05-24T15:09:00Z</cp:lastPrinted>
  <dcterms:modified xsi:type="dcterms:W3CDTF">2023-05-25T01:23:00Z</dcterms:modified>
  <cp:revision>6</cp:revision>
  <dc:subject/>
  <dc:title/>
</cp:coreProperties>
</file>