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6.2010 № 686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/>
      </w:pPr>
      <w:r>
        <w:rPr>
          <w:sz w:val="28"/>
          <w:szCs w:val="28"/>
        </w:rPr>
        <w:t xml:space="preserve">Об утверждении Положения о комиссии администрации г.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lineRule="exact" w:line="331"/>
        <w:ind w:left="24" w:right="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авы 4, ст.ст. 25 - 28 Жилищного кодекса РФ, руководствуясь ст.ст. 46, 56 Устава муниципального образования город Белокуриха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комиссии  администрации г.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состав комиссии администрации г.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(Приложение №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sz w:val="28"/>
        </w:rPr>
        <w:t>в Сборнике муниципальных правовых актов города Белокурихи.</w:t>
      </w:r>
    </w:p>
    <w:p>
      <w:pPr>
        <w:pStyle w:val="Normal"/>
        <w:ind w:left="24" w:firstLine="744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(Г.Ф. Сём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А.Ф. Каменев</w:t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31"/>
        <w:ind w:right="-82" w:hanging="0"/>
        <w:jc w:val="right"/>
        <w:rPr/>
      </w:pPr>
      <w:r>
        <w:rPr>
          <w:bCs/>
          <w:color w:val="000000"/>
          <w:spacing w:val="-8"/>
          <w:sz w:val="28"/>
          <w:szCs w:val="28"/>
        </w:rPr>
        <w:t>К постановлению администрации г. Белокурих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31"/>
        <w:ind w:right="-82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02.06.2010 № 686</w:t>
      </w:r>
    </w:p>
    <w:p>
      <w:pPr>
        <w:pStyle w:val="Normal"/>
        <w:ind w:right="-81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widowControl/>
        <w:ind w:right="-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администрации г.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администрации г.Белокуриха Алтайский кр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переустройства и (или) перепланировки жилого (нежилого) помещ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в эксплуатацию переустроенного  и (или) перепланированного  жилого (нежилого) помещения (далее – комиссия) является постоянно действующим коллегиальным органом, создаваемым и ликвидируемым постановлением администрации города Белокурих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Ф, Федеральными законами, Жилищным кодексом РФ, иными правовыми актами РФ, законами и правовыми актами Алтайского края, муниципальными правовыми актами, в том числе, настоящим Положе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2. Образование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1. Комиссия образуется постановлением администрации города Белокуриха Алтайского края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2. В состав комиссии входят: председатель, заместитель председателя, секретарь комиссии и четыре члена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Состав комиссии утверждается постановлением администрации города Белокур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3. Организация работы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 xml:space="preserve">3.1. Комиссия осуществляет рассмотрение </w:t>
      </w:r>
      <w:r>
        <w:rPr>
          <w:sz w:val="28"/>
          <w:szCs w:val="28"/>
        </w:rPr>
        <w:t>вопросов, возникающих при согласовании переустройства и (или) перепланировки жилого (нежилого) помещ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и в эксплуатацию переустроенного  и (или) перепланированного  жилого (нежилого) помещения </w:t>
      </w:r>
      <w:r>
        <w:rPr>
          <w:sz w:val="28"/>
        </w:rPr>
        <w:t>в соответствии с действующим законодательством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3.2. Основной формой работы комиссии являются заседания. Заседания комиссии проводятся каждые 14 дней. Заседание комиссии считается правомочным, при наличии кворума (две трети установленного состава комиссии)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о итогам заседания в отношении рассматриваемого вопроса комиссия может принять одно из следующих решений: об удовлетворении заявления; об отказе в удовлетворен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шения комиссии принимаются на открытых заседаниях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На заседании комиссии секретарем ведется протокол, который подписывается председателем, секретарем 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рганизационное и материально-техническое обеспечение деятельности комиссии осуществляется администрацией города Белокури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ы и иная документация комиссии хранятся в отделе архитектуры и градостроительства администрации города Белокур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полномочиям председателя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едени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писание служебной документации в пределах полномоч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 поручению главы города подготовка докладов о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 полномочиям секретаря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явки на заседание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готовка документов для рассмотрения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переписки и дача разъяснений по принимаемым комиссией реш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 полномочиям комиссии относи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рассмотрение заявлений, представленных  гражданами в целях согласования переустройства и (или) перепланировки жилого (нежилого) помещения и принятия в эксплуатацию переустроенного  и (или) перепланированного  жилого (нежилого) помещ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ринятие решения по согласованию переустройства и (или) перепланировки жилого (нежилого) помещения и вводу в эксплуатацию переустроенного  и (или) перепланированного  жилого (нежилого) помещения либо принятие решения об отказе в согласовании переустройства и (или) перепланировки жилого (нежилого) помещения и принятии в эксплуатацию переустроенного  и (или) перепланированного  жилого (нежилого) помещ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роведение обследования переустроенного и (или) перепланированного жилого (нежилого) пом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других вопросов по согласованию переустройства и (или) перепланировки жилого (нежилого) помещения и вводу в эксплуатацию переустроенного  и (или) перепланированного  жилого (нежилого) помещения в соответствии с компетенцией администрации города 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емка в эксплуатацию переустроенного  и (или) перепланированного  жилого (нежилого) помещения производится актом приемки в эксплуатацию переустроенного  и (или) перепланированного  жилого (нежилого) помещения, в котором комиссией удостоверяется факт выполнения переустройства и (или) перепланировки  жилого (нежилого) помещения в соответствии с проектной и исполнительной докумен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Акт приемки в эксплуатацию переустроенного  и (или) перепланированного  жилого (нежилого) помещения в течении 5 рабочих дней направляется секретарем комиссии в организацию (орган) по государственному учету объектов недвижимого имущества в соответствии с Федеральным законом «О государственном кадастре недвиж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согласования переустройства и (или) перепланировки жилого (нежилого) помещения, получения акта приемки в эксплуатацию переустроенного  и (или) перепланированного  жилого (нежилого) помещ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Для проведения переустройства и (или) перепланировки жилого помещения собственник данного жилого помещения или уполномоченное им лицо (далее - заявитель) обращается в отдел архитектуры и градостроительства администрации г.Белокуриха  с заявлением на имя главы города (Приложение №№ 1, 2) о переустройстве и (или) перепланировке жилого помещения и представляет документы, указанные в части 2 статьи 26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Отдел архитектуры и градостроительства администрации г.Белокуриха выдает заявителю расписку в получении документов и проводит проверку представленных заявителем документов на предмет соответствия их установленным требованиям, возможности проведения работ по переустройству и (или) перепланировке в течение 5 дней и передает их на рассмотрение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 Решение (Приложение № 3) о согласовании или об отказе в согласовании переустройства и (или) перепланировки жилого помещения принимается комиссией по результатам рассмотрения представленных документов не позднее, чем через 22 дня со дня поступления документов в администрацию г.Белокури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 В случаях, предусмотренных частью 1 статьи 27 Жилищного кодекса Российской Федерации, принимается решение об отказе в согласовании переустройства и (или) перепланировки жилого помещения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редставление определенных ч. 2 ст. 26 ЖК РФ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олжно содержать основание отказа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 Решение о согласовании или об отказе в согласовании переустройства и (или) перепланировки жилого помещения в течение 3 рабочих дней со дня его принятия комиссией выдается или направляется секретарем комиссии заявителю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 Контроль исполнения решения о согласовании переустройства и (или) перепланировки жилого помещения, производства работ осуществляет отдел архитектуры и градостроительства администрации города с учетом проектной и иной 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 В период проведения работ по перепланировке и (или) переустройству жилых помещений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изводить работы в воскресные и праздничные нерабочие д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чинать работы, сопряженные с шумом ранее 8 часов по местному времени и (или) заканчивать их позднее 17 часов по местному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менять при производстве работ оборудование и инструменты, вызывающие превышение нормативно допустимого уровня шума и вибрации, установленного для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громождать и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 По завершении переустройства и (или) перепланировки жилого помещения заявитель обязан обратиться в администрацию города с заявлением о вводе  в эксплуатацию переустроенного и (или) перепланированного жилого помещения (Приложение № 4) для предъявления данного помещ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 В рамках рассмотрения заявления гражданина о вводе в эксплуатацию переустроенного и (или) перепланированного жилого помещения комиссия производит обследование помещения в течение 5 дней, по итогом которого составляется акт приемки (Приложение № 5). Составленным комиссией актом приемки в эксплуатацию переустроенного и (или) перепланированного жилого помещения удостоверяется факт выполнения переустройства и (или) перепланировки жилого помещения в соответствии с проектной и исполнитель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переустройству и (или) перепланировке жилого помещения силами привлеченных специализированных организаций, заявителем дополнительно представляется договор подряда на выполнение соответствующих работ, исполнительная докумен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20" w:leader="none"/>
        </w:tabs>
        <w:ind w:right="-82" w:hanging="0"/>
        <w:jc w:val="right"/>
        <w:rPr/>
      </w:pPr>
      <w:r>
        <w:rPr>
          <w:bCs/>
          <w:color w:val="000000"/>
          <w:spacing w:val="-8"/>
          <w:sz w:val="28"/>
          <w:szCs w:val="28"/>
        </w:rPr>
        <w:t>К постановлению администрации г. Белокуриха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20" w:leader="none"/>
        </w:tabs>
        <w:ind w:right="-82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02.06.2010 №  686</w:t>
      </w:r>
    </w:p>
    <w:p>
      <w:pPr>
        <w:pStyle w:val="Normal"/>
        <w:shd w:fill="FFFFFF" w:val="clear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комиссии администрации г.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ConsPlusNonformat"/>
        <w:widowControl/>
        <w:ind w:right="-79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ёмкин Геннадий Фед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ова Окса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города, заместитель председател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Роман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архитектуры и градостроительства администрации города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Олег Владислав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 имуществом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лена Рафаи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юридического отдел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тонников Дмитрий Анато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инженерных коммуникаций, ЖКХ, транспорта и газификац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леся Михай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отдела капитального строительства и эксплуатации зданий и сооружени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2778125</wp:posOffset>
                </wp:positionV>
                <wp:extent cx="2919730" cy="262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ю г.Белокуриха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ния__________________________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иска____________________________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раб._____________________________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дом._____________________________          сотовый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06.75pt;mso-wrap-distance-left:9pt;mso-wrap-distance-right:9pt;mso-wrap-distance-top:0pt;mso-wrap-distance-bottom:0pt;margin-top:218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администрацию г.Белокуриха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___________________</w:t>
                      </w:r>
                    </w:p>
                    <w:p>
                      <w:pPr>
                        <w:pStyle w:val="Normal"/>
                        <w:ind w:left="39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: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живания__________________________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писка____________________________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раб._____________________________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дом._____________________________          сотовый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201_ г. по "__" 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 в   соответствии 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(проектной документацией)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ить    свободный    доступ     к    месту   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х  работ   должностных   лиц  органа 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для проверки хода работ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  и   с   соблюд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проживающих совершеннолетних членов   семьи   наним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__г. №___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 на _____ листах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_____ листах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о  допустимости   проведения   переустройства   и   (и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 (представляется в случаях,    ес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илое помещение или дом, в котором оно находится,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м архитектуры, истории или культуры) на _____ листах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1_ г.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 заявителя) (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"__" ___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: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                                            "__" ________________ 201_ г. №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"__" ___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    ____________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Положению о комиссии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5318" w:hanging="0"/>
        <w:rPr>
          <w:sz w:val="32"/>
        </w:rPr>
      </w:pPr>
      <w:r>
        <w:rPr>
          <w:b/>
          <w:sz w:val="28"/>
        </w:rPr>
        <w:t>АДМИНИСТРАЦИЯ</w:t>
      </w:r>
    </w:p>
    <w:p>
      <w:pPr>
        <w:pStyle w:val="Heading9"/>
        <w:ind w:right="5318" w:hanging="0"/>
        <w:rPr>
          <w:b/>
          <w:b/>
        </w:rPr>
      </w:pPr>
      <w:r>
        <w:rPr>
          <w:b/>
        </w:rPr>
        <w:t>ГОРОДА БЕЛОКУРИХА</w:t>
      </w:r>
    </w:p>
    <w:p>
      <w:pPr>
        <w:pStyle w:val="Normal"/>
        <w:ind w:right="5318" w:hanging="0"/>
        <w:jc w:val="center"/>
        <w:rPr>
          <w:b/>
          <w:b/>
        </w:rPr>
      </w:pPr>
      <w:r>
        <w:rPr>
          <w:b/>
          <w:sz w:val="28"/>
        </w:rPr>
        <w:t>АЛТАЙСКИЙ КРАЙ</w:t>
      </w:r>
    </w:p>
    <w:p>
      <w:pPr>
        <w:pStyle w:val="Normal"/>
        <w:ind w:right="5318" w:hanging="0"/>
        <w:rPr/>
      </w:pPr>
      <w:r>
        <w:rPr/>
        <w:t xml:space="preserve">   </w:t>
      </w:r>
      <w:r>
        <w:rPr>
          <w:rFonts w:cs="Arial" w:ascii="Arial" w:hAnsi="Arial"/>
          <w:sz w:val="20"/>
          <w:szCs w:val="20"/>
        </w:rPr>
        <w:t xml:space="preserve">659900, г.Белокуриха, ул.Бр.Ждановых, 9а </w:t>
      </w:r>
    </w:p>
    <w:p>
      <w:pPr>
        <w:pStyle w:val="Normal"/>
        <w:ind w:right="53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20073</w:t>
      </w:r>
    </w:p>
    <w:p>
      <w:pPr>
        <w:pStyle w:val="Normal"/>
        <w:ind w:right="53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 22134</w:t>
      </w:r>
    </w:p>
    <w:p>
      <w:pPr>
        <w:pStyle w:val="Normal"/>
        <w:ind w:right="53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№ ______________ </w:t>
      </w:r>
    </w:p>
    <w:p>
      <w:pPr>
        <w:pStyle w:val="Normal"/>
        <w:ind w:right="5318" w:hanging="0"/>
        <w:rPr>
          <w:sz w:val="28"/>
          <w:szCs w:val="28"/>
        </w:rPr>
      </w:pPr>
      <w:r>
        <w:rPr>
          <w:rFonts w:cs="Arial" w:ascii="Arial" w:hAnsi="Arial"/>
        </w:rPr>
        <w:t>на №                      о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списка дана в том, что от гражданина (ки) _______________ принято заявление от _________2010 года № _____ с приложенными документами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        ___________                         _________________</w:t>
      </w:r>
    </w:p>
    <w:p>
      <w:pPr>
        <w:pStyle w:val="Normal"/>
        <w:jc w:val="both"/>
        <w:rPr/>
      </w:pPr>
      <w:r>
        <w:rPr/>
        <w:t xml:space="preserve">(должность лица, принявшего                (подпись)                                               (Ф.И.О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Положению о комиссии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: переустройство и (или) перепланировку жил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й по адресу: __________________ , занимаемых (принадлежащих),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 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реквизиты правоустанавливающего докумен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устраиваемое и (или) перепланируемое жилое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  документов   принят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перепланиров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помещений  в   соответствии   с   представленным 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_ г. по "__" _____________ 201_ г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_ дн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явителя   осуществить    переустройство    и    (и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у жилого помещения  в   соответствии    с  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 и с соблюдением требований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приемочная   комиссия   осуществляет   прием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емонтно-строительных работ  и   подписание   акта   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и переустройства и (или) перепланировки жилого 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очной комиссии  после   подписания   акта   о   заверш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   направи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акт в орган местного самоуправлени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отдел архитектуре и градостроительству администрации г.Белокурих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и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                  "__" ______ 201_ г. 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" 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шего 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заявителя(ей)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Положению о комиссии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. Белокурих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ренность 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 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квизиты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ке в эксплуатацию переустроенного и (или) перепланирован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го 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инять   в   эксплуатацию   объект   переустройства   и   (ил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ланировки 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выполнения работ  по  переустройству  и (или)  перепланировке помещения: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Номер, дата решения о согласовании переустройства и (или) перепланиров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тся (коп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оенное  и (или) перепланированное жилое помещение на 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 (кадастровый)   паспорт  на ____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согласовании переустройства  и (или) перепланировки  жилого (нежилого)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 членов  семьи  нанимателя  (в  том числе   временно  отсутствующих  членов  семьи  нанимателя)  на  сохранение помещения  в  переустроенном  и (или)  перепланированном  состоянии на _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специализированной организации,  имеющей  лицензию,  либ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допуске к работам по  обследованию  технического  состояния зданий, строений,  сооружений  о  возможности сохранения жилого помещения в переустроенном и (или) перепланированном состоянии на 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 документов, удостоверяющих личность  (полномочия)  заяви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Ф.И.О.)                   (Подпись)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Положению о комиссии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РИЕМКИ В ЭКСПЛУАТАЦИЮ ПЕРЕУСТРОЕННОГО И (ИЛ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ПЕРЕПЛАНИРОВАННОГО ЖИЛОГО 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Белокуриха                                                         "____" _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кт переустройства (перепланировки)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пользователь)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ъявленное к приемке помещение имеет следующие показат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2025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</w:t>
              <w:br/>
              <w:t>перепланиров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  <w:br/>
              <w:t>проект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   </w:t>
              <w:br/>
              <w:t>перепланировк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этаж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мна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площадь   жилых</w:t>
              <w:br/>
              <w:t xml:space="preserve">помещен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площадь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пристроенных,</w:t>
              <w:br/>
              <w:t xml:space="preserve">встроено-пристроенных  </w:t>
              <w:br/>
              <w:t xml:space="preserve">помещен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ъявлены к приемке осуществленные мероприятия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 указанием помещений, элементов, инженерных систем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но-строительные работы выполне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производителя работ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оектная документация разработан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остав документации, наименование и реквизиты авто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тверждена: ________________________________ "____" __________ 201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татус утвердившего лиц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но-строительные работы произведе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о работ "____" _________ 201_ г.; окончание "____" ________ 201_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осмотра в натуре предъявленных к  приемке  перестроенных  и (или)   перепланированных   помещений   (элементов,  инженерных  систем)  и ознакомления с проектной и исполнительной документацией установлено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проекту / не соответствует - указать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чания надзорных органов (указать): устранены / не устра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комиссии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читать предъявленные к приемке мероприятия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изведенными   в  соответствии  с  проектом  и  требованиями  нормативных документов, действующих для жилых домов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нять с контроля постановление администрации города Белокуриха от __________ №___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ий  Акт  считать  основанием  для  проведения  инвентаризационных обмеров и  внесения  изменений  в  поэтажные  планы  и  экспликацию  органа технической инвентариз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ые чертеж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роектные материалы с внесенными в установленном порядке изменениям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ы на скрытые рабо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ы приемки отдельных сист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ремонтно-строительных работ 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дписи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)                    (Ф.И.О.)                 (Подпись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(Ф.И.О.)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(Ф.И.О.)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)     (Ф.И.О.)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5:00Z</dcterms:created>
  <dc:creator>Admin</dc:creator>
  <dc:description/>
  <cp:keywords/>
  <dc:language>en-US</dc:language>
  <cp:lastModifiedBy>new</cp:lastModifiedBy>
  <cp:lastPrinted>2010-05-31T16:59:00Z</cp:lastPrinted>
  <dcterms:modified xsi:type="dcterms:W3CDTF">2010-06-03T02:35:00Z</dcterms:modified>
  <cp:revision>2</cp:revision>
  <dc:subject/>
  <dc:title>АДМИНИСТРАЦИЯ ГОРОДА БЕЛОКУРИХА</dc:title>
</cp:coreProperties>
</file>