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28 » мая 2010 № 27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предложений итогового документа публичных слушаний в проект Устава муниципального образования город Белокурих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Белокурихинского городского Совета депутатов от 06.04.2006 №13 «О порядке проведения публичных слушаний в городе Белокуриха», руководствуясь Уставом муниципального образования город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предложения итогового документа публичных слушаний в проект изменений и дополнений в Устав муниципального образования город Белокурих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С.К.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</w:rPr>
        <w:t>по проекту изменений и дополнений в Устав муниципального образования город Белокурих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4.2010                                        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Рекомендовать городскому Совету депутатов внести изменения и дополнения в Устав муниципального образования город Белокуриха Алтайского кра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полнить Устав статьей 39.1 следующего содержания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 избирател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казы избирателей - одобренные собраниями, конференциями граждан, имеющие общественное значение предложения граждан, данные избранным депутатам, направленные на улучшение деятельности органов местного самоуправления в вопросах экономического, социального и культурного развития города, обеспечения жизни и безопасности населения, утвержденные городским Советом депута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работы с предложениями по наказам избирателей определяется положением, утверждаемым городским Советом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публичных слушаний                                                    Е.Е.Каза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6:00Z</dcterms:created>
  <dc:creator>Admin</dc:creator>
  <dc:description/>
  <cp:keywords/>
  <dc:language>en-US</dc:language>
  <cp:lastModifiedBy>new</cp:lastModifiedBy>
  <dcterms:modified xsi:type="dcterms:W3CDTF">2010-06-03T02:36:00Z</dcterms:modified>
  <cp:revision>2</cp:revision>
  <dc:subject/>
  <dc:title>  РОССИЙСКАЯ ФЕДЕРАЦИЯ </dc:title>
</cp:coreProperties>
</file>