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ОССИЙСКАЯ ФЕДЕ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</w:rPr>
        <w:t>«28» мая 2010 № 29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0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города Белокуриха на решение Белокурихинского городского Совета депутатов от 06.03.2007 №11  о принятии «Положения о порядке осуществления муниципального земельного контроля на территории муниципального образования город Белокуриха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города Белокуриха на решение Белокурихинского городского Совета депутатов от  06.03.2007 №11  о принятии «Положения о порядке осуществления муниципального земельного контроля на территории муниципального образования город Белокуриха Алтайского края», в соответствии с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город Белокурих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города Белокуриха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Белокурихинского городского Совета депутатов от 06.03.2007 №11  о принятии «Положения о порядке осуществления муниципального земельного контроля на территории муниципального образования город Белокуриха Алтайского края» удовлетворить пол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Белокурихинского городского Совета депутатов от 06.03.2007 №11  о принятии «Положения о порядке осуществления муниципального земельного контроля на территории муниципального образования город Белокуриха Алтайского края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3. Направить решение "О протесте прокурора города Белокуриха на решение Белокурихинского городского Совета депутатов 06.03.2007 №11  о принятии «Положения о порядке осуществления муниципального земельного контроля на территории муниципального образования город Белокуриха Алтайского края» главе города для подписания и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депутатов                                                                       С.К.Кривору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Белокурих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05.2010 № 2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тесте прокурора города Белокуриха на решение Белокурихинского городского Совета депутатов от 06.03.2007 №11  о принятии «Положения о порядке осуществления муниципального земельного контроля на территории муниципального образования город Белокуриха Алтайского кра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ешение Белокурихинского городского Совета депутатов от 06.03.2007 №11  о принятии «Положения о порядке осуществления муниципального земельного контроля на территории муниципального образования город Белокуриха Алтайского края» отмени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лава города                                                                                        А.Ф.Кам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36:00Z</dcterms:created>
  <dc:creator>Долгина Л.А.</dc:creator>
  <dc:description/>
  <cp:keywords/>
  <dc:language>en-US</dc:language>
  <cp:lastModifiedBy>new</cp:lastModifiedBy>
  <cp:lastPrinted>2009-05-08T09:05:00Z</cp:lastPrinted>
  <dcterms:modified xsi:type="dcterms:W3CDTF">2010-06-03T02:36:00Z</dcterms:modified>
  <cp:revision>2</cp:revision>
  <dc:subject/>
  <dc:title>     </dc:title>
</cp:coreProperties>
</file>