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 28 » мая 2010 № 31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Белокуриха на решение Белокурихинского городского Совета депутатов от 05.10.2006 №67  о принятии «Положения о порядке предоставления, прекращения прав и изъятия, земельных участков в границах муниципального образования Город Белокуриха» Алтайского края» внесении в него изменений и допол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города Белокуриха на решение Белокурихинского городского Совета депутатов от 05.10.2006 №67  о принятии «Положения о порядке предоставления, прекращения прав и изъятия, земельных участок в границах муниципального образования Город Белокуриха» в соответствии с Земельным кодексом РФ, руководствуясь Уставом муниципального образования город Белокурих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города Белокуриха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Белокурихинского городского Совета депутатов от 05.10.2006 №67  о принятии «Положения о порядке предоставления, прекращения прав и изъятия земельных участков в границах муниципального образования «Город Белокуриха» Алтайского края  удовлетворить пол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ешение Белокурихинского городского Совета депутатов от 05.10.2006 №67  о принятии «Положения о порядке предоставления, прекращения прав и изъятия, земельных участков в границах муниципального образования «Город Белокуриха»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шение «О протесте прокурора города Белокуриха на решение Белокурихинского городского Совета депутатов от 05.10.2006 №67  о принятии «Положения о порядке предоставления, прекращения прав и изъятия, земельных участков в границах муниципального образования «Город Белокуриха» Алтайского края внесении в него изменений и дополнений» главе города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С.К.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Белокурих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5.2010 № 3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города Белокуриха на решение 05.10.2006 №67  о принятии «Положения о порядке предоставления, прекращения прав и изъятия земельных участков в границах муниципального образования «Город Белокуриха» Алтайского края» внесении в него изменений и дополн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Белокурихинского городского Совета депутатов от 05.10.2006 №67  о принятии «Положения о порядке предоставления, прекращения прав и изъятия, земельных участков в границах муниципального образования «Город Белокуриха» Алтайского края» следующие изменения:</w:t>
      </w:r>
    </w:p>
    <w:p>
      <w:pPr>
        <w:pStyle w:val="ConsPlusNormal"/>
        <w:widowControl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2 пункта 3 главы 1 изложить в следующей редакции: Земельные участки, предназначенные для индивидуального жилищного строительства, для эксплуатации жилых домов, предоставляются в черте города в пределах от 0, 05 до 0,19 га., а в случаях использования земельных участков для ведения садоводства и огородничества не более 0,15 г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главы 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бесплатное предоставление в собственность земельных участков возникает у граждан в следующих случаях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если на земельном участке расположены находящиеся в собственности граждан индивидуальный жилой дом и (или) индивидуальный гараж, строительство которых завершено, и указанный земельный участок предоставлен до введения в действие Земельного кодекса Российской Федера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 праве постоянного (бессрочного) пользования, пожизненного наследуемого владения, аренды для эксплуатации индивидуальных жилых домов, индивидуальных гараж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праве аренды для индивидуального гаражного или жилищного строительства, ведения в границах населенного пункта личного подсобного хозяй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если на земельном участке расположены находящиеся в собственности членов гаражных, гаражно-погребных кооперативов индивидуальный гараж и (или) индивидуальный погреб и указанный земельный участок предоставлен до введения в действие Земельного кодекса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если на земельном участке расположены индивидуальный жилой дом и (или) индивидуальный гараж, право собственности на которые возникло до введения в действие Земельного кодекса Российской Федерации, и на указанный земельный участок не имеется правоустанавливающих докум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на однократное бесплатное получение земельных участков для индивидуального жилищного строительства имеют следующие категории граждан, состоящих на учете в качестве нуждающихся в улучшении жилищных условий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- 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нетрудоспособные члены семьи погибших (умерших) ветеранов Великой Отечественной войны, ветеранов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Герои Советского Союза, Герои Российской Федерации, Герои Социалистического Труда, полные кавалеры ордена Славы и награжденные орденом Трудовой Славы трех степен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молодые семьи, возраст каждого из супругов в которых не превышает 35 лет, многодетные семьи с тремя и болee несовершеннолетними детьми, одинокие матери (отцы), имеющие несовершеннолетних дет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категор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, вложившие средства в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, заключенных до 1 января 2010 года, и признанные пострадавшими от деятельности застройщиков, других юридических лиц, привлекающих денежные средства граждан для строительства многоквартирных домов, имеют право на бесплатное получение земельных участк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0" w:name="sub_6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Земельные участки предоставляются гражданам без проведения торгов на период строительства индивидуальных жилых домов в аренду на пять ле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1" w:name="sub_6"/>
      <w:r>
        <w:rPr>
          <w:sz w:val="28"/>
          <w:szCs w:val="28"/>
          <w:lang w:eastAsia="ru-RU"/>
        </w:rPr>
        <w:t xml:space="preserve">      </w:t>
      </w:r>
      <w:bookmarkStart w:id="2" w:name="sub_7"/>
      <w:bookmarkEnd w:id="1"/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Граждане после завершения строительства и ввода в эксплуатацию жилого дома и государственной регистрации права собственности на него в установленном действующим законодательством порядке имеют право бесплатно приобрести земельный участок в собственност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размер земельного участка, предоставляемого гражданину в собственность бесплатно составляет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ведения крестьянского (фермерского) хозяйства – в соответствии с проектом и обоснованными предложениями предложениями крестьянского (фермерского) хозяйств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индивидуального жилищного строительства и ведения личного подсобного хозяйства – 0,19 га.</w:t>
      </w:r>
    </w:p>
    <w:p>
      <w:pPr>
        <w:pStyle w:val="ConsPlus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2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города                                                                                        А.Ф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7:00Z</dcterms:created>
  <dc:creator>Admin</dc:creator>
  <dc:description/>
  <cp:keywords/>
  <dc:language>en-US</dc:language>
  <cp:lastModifiedBy>new</cp:lastModifiedBy>
  <dcterms:modified xsi:type="dcterms:W3CDTF">2010-06-03T02:37:00Z</dcterms:modified>
  <cp:revision>2</cp:revision>
  <dc:subject/>
  <dc:title>РОССИЙСКАЯ ФЕДЕРАЦИЯ </dc:title>
</cp:coreProperties>
</file>