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 xml:space="preserve">О порядке предоставления гражданам справок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  <w:t>о наличии (отсутствии) у них судим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гласно Федеральному Закону «Об информации, информационных технологиях и о защите информации» от 27.07.2006 № 149-ФЗ, а также Федерального Закона «О персональных данных» от 27.07.2006 № 152-ФЗ информация о гражданах (их персональные данные) относятся к категории конфиденциальной и предоставляются только по запросам правоохранительных органов и личным письменным обращениям гражда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рядок предоставления государственной услуги  по  выдаче справки о наличии (отсутствии) судимости регламентирован «Административным регламентом МВД России 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», утвержденным приказом МВД России от 07.11.2011 № 112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ля получения справки об отсутствии или наличии судимости установленного образца гражданину Российской Федерации, иностранному гражданину или лицу без гражданства, которые зарегистрированы на территории Алтайского края, необходимо с заявлением обратиться в ИЦ ГУ МВД на личный прием: г. Барнаул, пр. Ленина, 74, в часы приема: 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u w:val="single"/>
          <w:lang w:eastAsia="ru-RU"/>
        </w:rPr>
        <w:t>понедельник-пятница: с 10-00 до 18-00, суббота с 9-00 до 15-00, последняя пятница месяца - день профилактики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 (телефон для справок 8-(385-2)-39-73-38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Также по данному вопросу можно подать электронное заявление с использованием Единого портала государственных и муниципальных услуг. Электронный запрос, сформированный и отправленный заявителем на Едином портале государственных услуг и функций на оказание государственной услуги, направляется в ИЦ ГУ МВД России для исполнения. Электронный адрес данной услуги: </w:t>
      </w:r>
      <w:hyperlink r:id="rId2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www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.</w:t>
        <w:br/>
        <w:tab/>
        <w:t>Обращения заявителей, проживающих на территории Алтайского края в значительно удаленных от ИЦ местах, по вопросу выдачи им справок о судимости рассматриваются также в ОВД по месту жительства (месту пребывания) в установленном порядке.</w:t>
        <w:br/>
        <w:tab/>
        <w:t>Заявления граждан, проживающих за пределами территории Российской Федерации, по указанному вопросу рассматриваются дипломатическими представительствами и консульскими учреждениями Российской Федерации за рубежом.</w:t>
        <w:br/>
        <w:tab/>
        <w:t>При невозможности личного присутствия, с заявлением по вопросу предоставления справки на личный прием как в ИЦ ГУ МВД России по Алтайскому краю, так и в ОВД по месту жительства (месту пребывания), может обратиться уполномоченное гражданином лицо при наличии доверенности, выданной в установленно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едоставление справок о наличии (отсутствии) у них судимости осуществляется на безвозмезд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Заявление о выдаче справки о наличии (отсутствии) судимости (приложение).</w:t>
        <w:br/>
        <w:tab/>
        <w:t>2. Копия всех заполненных страниц документа, удостоверяющего личность:</w:t>
        <w:br/>
        <w:t>- паспорта гражданина Российской Федерации – для граждан Российской Федерации;</w:t>
        <w:br/>
        <w:t>- паспорта иностранного гражданина либо иного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документа, выданного иностранным государством и признаваемого в соответствии с международным договором Российской Федерации в качестве документа, удостоверяющего личность лица без гражданства, разрешения на временное проживание, вида на жительство либо иных документов, предусмотренных федеральным законом или признаваемых в соответствии с международным договором Российской Федерации в качестве документов, удостоверяющих личность лица без гражданства, – для лиц без гражданства.</w:t>
        <w:br/>
        <w:tab/>
        <w:t>3. Копия доверенности на право получения справки о наличии (отсутствии) судимости, выданной в установленном законодательством Российской Федерации порядке, – при подаче заявления доверенным лиц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4. Копия документа, подтверждающего родство или факт усыновления (удочерения), – при подаче законным представителем (родителем, усыновителем) заявления о выдаче справки о наличии (отсутствии) судимости в отношении несовершеннолетнего лица, достигшего возраста, с которого наступает уголовная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5. Копия документа, подтверждающего факт установления опеки, – при подаче опекуном заявления о выдаче справки о наличии (отсутствии) судимости в отношении лица, находящегося под его опек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6. Копия документа, подтверждающего факт установления попечительства – при подаче попечителем заявления о выдаче справки о наличии (отсутствии) судимости в отношении лица, находящегося под его попечительств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 представлении копий вышеуказанных документов, предъявляются также оригиналы указа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br/>
        <w:t>В заявлении должны быть указаны сведения о гражданине, на которого будет оформляться справк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фамилия, имя, отчеств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число, месяц и год ро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место рож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адрес места жительства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ри изменении фамилии, имени, отчества, восстановления родовых данных указываются все прежние с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и обращении государственных и муниципальных органов о выдаче справки о наличии (отсутствии) судимости представляются следующие документы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  <w:t>1. Список лиц, подлежащих проверке на наличие (отсутствие) судимости и (или) факта уголовного преследования либо прекращения уголовного пресле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Выписка из приказа о назначении или копия заявления о приеме на работу, либо копия заявления о регистрации в качестве индивидуального предпринимателя лица, которое намерено осуществлять деятельность, к осуществлению которой в соответствии с законодательством Российской Федерации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Срок предоставления справок о наличии (отсутствии) у них судим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рок предоставления справок о наличии (отсутствии) судимости не превышает 30 дней с даты регистрации заявления в ИЦ ГУ МВД России по Алтайскому краю. В исключительных случаях срок рассмотрения заявления может быть продлен еще на 30 дней, о чем письменно уведомляется заявите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орядок обжалования действий (бездействия) должностного лица, а также принимаемого им решения при предоставлении справок о наличии (отсутствии) судим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 может обратиться с жалобой на действия (бездействие) и решения должностного лица, осуществляемые (принимаемые) в ходе предоставления справок, устно или письм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явитель вправе обратиться с жалобой лично или направить ее по почте, либо в форме электронного документа. Жалоба в устной форме предъявляется на личном приёме. При личном приёме заявитель предъявляет документ, удостоверяющий его личность.</w:t>
        <w:br/>
        <w:t>Заявитель в жалобе в обязательном порядке указыва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фамилию, имя, отчество (последнее - при наличии)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почтовый адрес, по которому должны быть направлены ответ, уведомление о переадресации заявлени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должностного лица,</w:t>
        <w:br/>
        <w:t>- излагает суть обжалуемого действия (бездействия), то есть основания, по которым считает, что нарушены его права и законные интересы, личную подпись и дат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ab/>
        <w:t>Кроме этого, по всем возникающим вопросам, связанным с получением справок о наличии (отсутствии) судимостей, можно обратиться к руководителям ИЦ ГУ МВД России по Алтайскому краю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чальник ИЦ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вчинникова Галина Михайлов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тел. 8-(385-2)-39-73-45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Заместитель начальника ИЦ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Головнев Андрей Викторович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тел. 8-(385-2)-39-75-38)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чальник отдела ИЦ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шеничникова Наталья Юрьевна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(тел. 8-(385-2)-39-76-54)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  <w:t>Телефоны для консультаций в ФКУ «ГИАЦ МВД России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 (495) 332-30-58                              Адрес ФКУ «ГИАЦ МВД России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8 (495) 332-30-35                              ул. Новочеремушкинская, 67, г. Москва, 17418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ставление апостил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еобходимости проставления апостиля на справках об отсутствии судимости, для лиц, выезжающих за рубеж, согласно пункту 1 статьи 333.33 Федерального закона от 27.12.2009 № 374-ФЗ гражданину необходимо с заявлением обратиться в ИЦ ГУ МВД на личный прием. Госпошлина за проставление апостиля составляет 2500 рублей за каждый документ.</w:t>
        <w:br/>
        <w:br/>
        <w:tab/>
        <w:t xml:space="preserve">Более полную информацию о предоставлении государственных услуг можно узнать на Едином портале государственных услуг РФ </w:t>
      </w:r>
      <w:hyperlink r:id="rId3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FF"/>
            <w:sz w:val="24"/>
            <w:szCs w:val="24"/>
            <w:u w:val="single"/>
            <w:lang w:eastAsia="ru-RU"/>
          </w:rPr>
          <w:t>http://www.gosuslugi.ru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., а также на официальном сайте ГУ МВД России по Алтайскому краю </w:t>
      </w:r>
      <w:hyperlink r:id="rId4">
        <w:r>
          <w:rPr>
            <w:rStyle w:val="InternetLink"/>
          </w:rPr>
          <w:t>https://22.mvd.ru/citizens/gosuslugi/icc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pg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s://22.mvd.ru/citizens/gosuslugi/ic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03:00Z</dcterms:created>
  <dc:creator>Admin</dc:creator>
  <dc:description/>
  <cp:keywords/>
  <dc:language>en-US</dc:language>
  <cp:lastModifiedBy>USER</cp:lastModifiedBy>
  <dcterms:modified xsi:type="dcterms:W3CDTF">2016-04-14T09:28:00Z</dcterms:modified>
  <cp:revision>3</cp:revision>
  <dc:subject/>
  <dc:title>О порядке предоставления гражданам справок о наличии (отсутствии) у них судимости</dc:title>
</cp:coreProperties>
</file>